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Законе Челябинской области «О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внесении  изменений в статью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15 Закона Челябинской области «О регулировании государственной гражданской службы Челябинской области» и статью 9 Закона Челябинской области «О госу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дарственных должностях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 xml:space="preserve">Принять Закон Челябинской области </w:t>
      </w:r>
      <w:r>
        <w:rPr>
          <w:color w:val="000000"/>
          <w:szCs w:val="26"/>
        </w:rPr>
        <w:t>«О внесении изменений в статью 15 Закона Челябинской области «О регулировании государственной гражданской службы Челябинской области» и статью 9 Закона Челябинской области «О государственных должностях Челябинской области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2:00Z</dcterms:created>
  <dc:creator>Бехтерева Н.В.</dc:creator>
  <dc:description/>
  <cp:keywords/>
  <dc:language>en-US</dc:language>
  <cp:lastModifiedBy>Бехтерева Н.В.</cp:lastModifiedBy>
  <cp:lastPrinted>2017-09-01T10:16:00Z</cp:lastPrinted>
  <dcterms:modified xsi:type="dcterms:W3CDTF">2017-09-01T04:16:00Z</dcterms:modified>
  <cp:revision>4</cp:revision>
  <dc:subject/>
  <dc:title/>
</cp:coreProperties>
</file>