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ind w:right="567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Законе   Челябинской   области </w:t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 xml:space="preserve">«О внесении изменений в приложение к Закону Челябинской области «О разграничении иму-щества между Чебаркульским муниципальным районом и Травниковским сельским поселением» 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Чебаркульским  муниципальным районом и Травниковским сель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3:00Z</dcterms:created>
  <dc:creator>User</dc:creator>
  <dc:description/>
  <cp:keywords/>
  <dc:language>en-US</dc:language>
  <cp:lastModifiedBy>Пасешник Е.А.</cp:lastModifiedBy>
  <cp:lastPrinted>2017-08-23T17:25:00Z</cp:lastPrinted>
  <dcterms:modified xsi:type="dcterms:W3CDTF">2017-08-23T11:25:00Z</dcterms:modified>
  <cp:revision>115</cp:revision>
  <dc:subject/>
  <dc:title>РОССИЙСКАЯ ФЕДЕРАЦИЯ</dc:title>
</cp:coreProperties>
</file>