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</w:tblGrid>
      <w:tr>
        <w:trPr/>
        <w:tc>
          <w:tcPr>
            <w:tcW w:w="42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Челябинской    области «О внесении изменений в статью 1 Закона Челябинской области «Об установлении случаев, при которых не требуется получение разрешения на строительство на территории Челябинской области»</w:t>
            </w:r>
          </w:p>
        </w:tc>
      </w:tr>
    </w:tbl>
    <w:p>
      <w:pPr>
        <w:pStyle w:val="Normal"/>
        <w:spacing w:lineRule="auto" w:line="360" w:before="960" w:after="4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нять в первом чтении проект закона Челябинской области «О внесении изменений в статью 1 Закона Челябинской области «Об установлении случаев, при которых не требуется получение разрешения на строительство на территории Челябинской области», внесенный Губернатором Челяби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8:00Z</dcterms:created>
  <dc:creator>Системный администратор</dc:creator>
  <dc:description/>
  <cp:keywords/>
  <dc:language>en-US</dc:language>
  <cp:lastModifiedBy>Евдокимова В.Д.</cp:lastModifiedBy>
  <cp:lastPrinted>2017-08-15T19:24:00Z</cp:lastPrinted>
  <dcterms:modified xsi:type="dcterms:W3CDTF">2017-09-04T08:42:00Z</dcterms:modified>
  <cp:revision>24</cp:revision>
  <dc:subject/>
  <dc:title/>
</cp:coreProperties>
</file>