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"/>
        <w:ind w:right="5699" w:hanging="0"/>
        <w:jc w:val="both"/>
        <w:rPr/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>«О внесении изменений в статьи 3 и 4 Закона Челябинской области «О развитии сельскохозяйственной потребительской кооперации на территории Челяби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ь в первом чтении проект закона Челябинской области «О внесении изменений в статьи 3 и 4 Закона Челябинской области «О развитии сельскохозяйственной потребительской кооперации на территории Челябинской области», внесенный депутатом Законодательного Собрания Челябинской области Берестовым А.П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1:00Z</dcterms:created>
  <dc:creator>11</dc:creator>
  <dc:description/>
  <cp:keywords/>
  <dc:language>en-US</dc:language>
  <cp:lastModifiedBy>Шевцова М.О.</cp:lastModifiedBy>
  <cp:lastPrinted>2017-08-23T10:10:00Z</cp:lastPrinted>
  <dcterms:modified xsi:type="dcterms:W3CDTF">2017-08-31T09:29:00Z</dcterms:modified>
  <cp:revision>105</cp:revision>
  <dc:subject/>
  <dc:title/>
</cp:coreProperties>
</file>