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3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закона Челябинской области «О внесении изменений в Закон Челябинской области «О стимулировании инвестиционной деятельности в Челябин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ь в первом чтении проект закона Челябинской области «О внесении изменений в Закон Челябинской области «О стимулировании инвестиционной деятельности в Челябинской области», внесенный депутатами Законодательного Собрания Челябинской области Захаровым К.Ю., Перезоловым В.Г., Решетниковым А.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25:00Z</dcterms:created>
  <dc:creator>User</dc:creator>
  <dc:description/>
  <cp:keywords/>
  <dc:language>en-US</dc:language>
  <cp:lastModifiedBy>Краснощекова О.А.</cp:lastModifiedBy>
  <cp:lastPrinted>2016-08-18T17:12:00Z</cp:lastPrinted>
  <dcterms:modified xsi:type="dcterms:W3CDTF">2017-07-05T10:01:00Z</dcterms:modified>
  <cp:revision>6</cp:revision>
  <dc:subject/>
  <dc:title/>
</cp:coreProperties>
</file>