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Законе Челябинской области «О внесении изменения в статью 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Закона Челябинской области «О нормативных правовых актах Челябинской област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ринять Закон Челябинской области «О внесении изменения в статью 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Закона Челябинской области «О нормативных правовых актах Челябинской област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 Направить указанный Закон Губернатору Челябинской области для подписания и опубликова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7:00Z</dcterms:created>
  <dc:creator>Быструшкина К.А.</dc:creator>
  <dc:description/>
  <cp:keywords/>
  <dc:language>en-US</dc:language>
  <cp:lastModifiedBy>Быструшкина К.А.</cp:lastModifiedBy>
  <cp:lastPrinted>2017-08-31T16:13:00Z</cp:lastPrinted>
  <dcterms:modified xsi:type="dcterms:W3CDTF">2017-08-31T10:16:00Z</dcterms:modified>
  <cp:revision>3</cp:revision>
  <dc:subject/>
  <dc:title/>
</cp:coreProperties>
</file>