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TextBody"/>
        <w:ind w:right="5711" w:hanging="0"/>
        <w:rPr/>
      </w:pPr>
      <w:r>
        <w:rPr/>
      </w:r>
    </w:p>
    <w:p>
      <w:pPr>
        <w:pStyle w:val="TextBody"/>
        <w:ind w:right="5150" w:hanging="0"/>
        <w:rPr/>
      </w:pPr>
      <w:r>
        <w:rPr/>
        <w:t>О внесении изменения в постановление Законодательного Собрания Челябинской области «О присуждении премии     Законодательного Собрания Челябинской области работникам строительной отрас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 xml:space="preserve">Внести в абзац тридцать четвертый постановления Законодательного Собрания Челябинской области от 29 июня 2017 года №  986 «О присуждении премии Законодательного Собрания Челябинской области работникам строительной отрасли»   (Южноуральская панорама, 2017, 8 июля) изменение, заменив </w:t>
      </w:r>
      <w:r>
        <w:rPr>
          <w:szCs w:val="26"/>
        </w:rPr>
        <w:t>слово «Сапуновой» словом «Павленко»</w:t>
      </w:r>
      <w:r>
        <w:rPr/>
        <w:t>.</w:t>
      </w:r>
    </w:p>
    <w:p>
      <w:pPr>
        <w:pStyle w:val="2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7:00Z</dcterms:created>
  <dc:creator>11</dc:creator>
  <dc:description/>
  <cp:keywords/>
  <dc:language>en-US</dc:language>
  <cp:lastModifiedBy>beleninova_mv</cp:lastModifiedBy>
  <cp:lastPrinted>2017-08-31T14:47:00Z</cp:lastPrinted>
  <dcterms:modified xsi:type="dcterms:W3CDTF">2017-08-31T08:47:00Z</dcterms:modified>
  <cp:revision>163</cp:revision>
  <dc:subject/>
  <dc:title>Проект</dc:title>
</cp:coreProperties>
</file>