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62890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43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федерального закона № 207460-7 «О внесении </w:t>
                              <w:br/>
                              <w:t xml:space="preserve">изменений в Жилищный кодекс Российской Федераци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5.05pt;mso-wrap-distance-left:9.05pt;mso-wrap-distance-right:9.05pt;mso-wrap-distance-top:0pt;mso-wrap-distance-bottom:0pt;margin-top:6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rPr>
                          <w:spacing w:val="-4"/>
                          <w:szCs w:val="26"/>
                        </w:rPr>
                      </w:pPr>
                      <w:r>
                        <w:rPr>
                          <w:spacing w:val="-4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435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оекте федерального закона № 207460-7 «О внесении </w:t>
                        <w:br/>
                        <w:t xml:space="preserve">изменений в Жилищный кодекс Российской Федераци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федерального закона № 207460-7 «О внесении </w:t>
        <w:br/>
        <w:t xml:space="preserve">изменений в Жилищный кодекс Российской Федерации», внесенный депутатами </w:t>
        <w:br/>
        <w:t xml:space="preserve">Государственной Думы Федерального Собрания Российской Федерации </w:t>
        <w:br/>
        <w:t xml:space="preserve">Качкаевым П.Р., Хованской Г.П. </w:t>
      </w:r>
    </w:p>
    <w:p>
      <w:pPr>
        <w:pStyle w:val="TextBody"/>
        <w:rPr/>
      </w:pPr>
      <w:r>
        <w:rPr/>
        <w:tab/>
        <w:t xml:space="preserve">2. Направить настоящее Постановление в Комитет Государственной Думы </w:t>
        <w:br/>
        <w:t>по жилищной политике и жилищно-коммунальному хозяйств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9:00Z</dcterms:created>
  <dc:creator>Мирмович Лариса</dc:creator>
  <dc:description/>
  <dc:language>en-US</dc:language>
  <cp:lastModifiedBy>Заварухина Н.Л.</cp:lastModifiedBy>
  <cp:lastPrinted>2017-08-31T12:54:00Z</cp:lastPrinted>
  <dcterms:modified xsi:type="dcterms:W3CDTF">2017-08-31T08:50:00Z</dcterms:modified>
  <cp:revision>3</cp:revision>
  <dc:subject/>
  <dc:title>ЗАКОНОДАТЕЛЬНОЕ СОБРАНИЕ ЧЕЛЯБИНСКОЙ ОБЛАСТИ</dc:title>
</cp:coreProperties>
</file>