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Видгофом М.Б., Мякушем В.В.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right="5318" w:hanging="0"/>
        <w:jc w:val="both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3600" w:leader="none"/>
          <w:tab w:val="left" w:pos="3960" w:leader="none"/>
        </w:tabs>
        <w:ind w:right="5678" w:hanging="0"/>
        <w:jc w:val="both"/>
        <w:rPr/>
      </w:pPr>
      <w:r>
        <w:rPr>
          <w:sz w:val="26"/>
          <w:szCs w:val="26"/>
        </w:rPr>
        <w:t xml:space="preserve">О внесении изменений в приложения 1 и 3 к постановлению Законодательного Собрания Челябинской области </w:t>
      </w:r>
      <w:r>
        <w:rPr>
          <w:spacing w:val="-4"/>
          <w:sz w:val="26"/>
          <w:szCs w:val="26"/>
        </w:rPr>
        <w:t>«О премии Законодательного Собрания Челябинской области в сфере молодежной политики»</w:t>
      </w:r>
    </w:p>
    <w:p>
      <w:pPr>
        <w:pStyle w:val="31"/>
        <w:tabs>
          <w:tab w:val="clear" w:pos="708"/>
          <w:tab w:val="left" w:pos="3600" w:leader="none"/>
          <w:tab w:val="left" w:pos="3960" w:leader="none"/>
        </w:tabs>
        <w:ind w:right="567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549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нести в постановление Законодательного Собрания Челябинской области от 19 декабря 2013 года № 1803 «О премии Законодательного Собрания Челябинской области в сфере молодежной политики» (Южноуральская панорама, 2014, 14 января; 2015, 29 декабря; 2016, 30 апреля; 8 октября) следующие измен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приложении 1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пункт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в абзаце перв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в первом предложении цифры «50» заменить цифрами «55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о втором предложении слова </w:t>
      </w:r>
      <w:r>
        <w:rPr>
          <w:sz w:val="26"/>
          <w:szCs w:val="26"/>
        </w:rPr>
        <w:t>«, молодой семье – 50 000 (пятьдесят тысяч) рублей» исключить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>абзац второй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выдвижения кандидатом на соискание премии молодой семьи премия присуждается каждому из супругов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полнить пунктом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 случае выдвижения кандидатом на соискание премии молодой семьи представление к награждению премией оформляется на каждого из супруго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Лицо, ранее награжденное премией, не может быть повторно представлено к награждению указанной преми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первом пункта 10 слова «(молодым семьям)» исключи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к приложению 3 исключить.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1 января 2018 год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75"/>
      <w:ind w:right="77" w:hanging="0"/>
      <w:jc w:val="center"/>
    </w:pPr>
    <w:rPr>
      <w:color w:val="000000"/>
      <w:spacing w:val="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Системный администратор</dc:creator>
  <dc:description/>
  <cp:keywords/>
  <dc:language>en-US</dc:language>
  <cp:lastModifiedBy>Орлов М.Ю.</cp:lastModifiedBy>
  <cp:lastPrinted>2017-09-04T15:42:00Z</cp:lastPrinted>
  <dcterms:modified xsi:type="dcterms:W3CDTF">2017-09-04T10:57:00Z</dcterms:modified>
  <cp:revision>8</cp:revision>
  <dc:subject/>
  <dc:title>                                                                                                                              </dc:title>
</cp:coreProperties>
</file>