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4000" w:leader="none"/>
        </w:tabs>
        <w:ind w:right="567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О Законе Челябинской области </w:t>
        <w:br/>
        <w:t xml:space="preserve">«О внесении изменений в статью 2 Закона Челябинской области </w:t>
        <w:br/>
        <w:t>«Об отходах производства и потребления»</w:t>
      </w:r>
    </w:p>
    <w:p>
      <w:pPr>
        <w:pStyle w:val="TextBody"/>
        <w:ind w:right="5669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 xml:space="preserve">1. Принять Закон Челябинской области «О внесении изменений в статью 2 </w:t>
        <w:br/>
        <w:t>Закона Челябинской области «Об отходах производства и потребления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480"/>
      <w:jc w:val="center"/>
      <w:outlineLvl w:val="1"/>
    </w:pPr>
    <w:rPr>
      <w:b/>
      <w:cap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5669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02:00Z</dcterms:created>
  <dc:creator>User</dc:creator>
  <dc:description/>
  <cp:keywords/>
  <dc:language>en-US</dc:language>
  <cp:lastModifiedBy>User</cp:lastModifiedBy>
  <cp:lastPrinted>2009-10-13T16:44:00Z</cp:lastPrinted>
  <dcterms:modified xsi:type="dcterms:W3CDTF">2015-05-28T08:21:00Z</dcterms:modified>
  <cp:revision>28</cp:revision>
  <dc:subject/>
  <dc:title>Внесен Губернатором</dc:title>
</cp:coreProperties>
</file>