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О внесении изменений в статьи 28 и 32 Закона Челябинской области «Об административных правонарушениях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й в статьи 28 и 32 Закона Челябинской области «Об административных правонарушениях в Челябинской 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3-08-23T13:21:00Z</cp:lastPrinted>
  <dcterms:modified xsi:type="dcterms:W3CDTF">2015-05-29T05:18:00Z</dcterms:modified>
  <cp:revision>46</cp:revision>
  <dc:subject/>
  <dc:title>Проект</dc:title>
</cp:coreProperties>
</file>