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Внесен Губернатор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статью 4 Закона Челябин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 земельных отношениях»</w:t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статью 4 Закона Челябинской области от 13 апреля           2015 года № 154-ЗО «О земельных отношениях» (Официальный интернет-портал правовой информации (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14 апреля 2015 года, № 7400201504140004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пункт 5 исключи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дополнить пункто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утверждение схемы расположения земельного участка (земельных участков), находящегося (находящихся) в государственной собственности Челябинской области, на кадастровом плане территории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64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0:00Z</dcterms:created>
  <dc:creator>Системный администратор</dc:creator>
  <dc:description/>
  <cp:keywords/>
  <dc:language>en-US</dc:language>
  <cp:lastModifiedBy>beleninova_mv</cp:lastModifiedBy>
  <cp:lastPrinted>2016-10-27T14:54:00Z</cp:lastPrinted>
  <dcterms:modified xsi:type="dcterms:W3CDTF">2016-10-27T08:55:00Z</dcterms:modified>
  <cp:revision>73</cp:revision>
  <dc:subject/>
  <dc:title/>
</cp:coreProperties>
</file>