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right"/>
        <w:rPr>
          <w:bCs/>
          <w:lang w:val="en-US"/>
        </w:rPr>
      </w:pPr>
      <w:r>
        <w:rPr>
          <w:rFonts w:eastAsia="Times New Roman"/>
          <w:bCs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right"/>
        <w:rPr>
          <w:bCs/>
          <w:lang w:val="en-US"/>
        </w:rPr>
      </w:pPr>
      <w:r>
        <w:rPr>
          <w:rFonts w:eastAsia="Times New Roman"/>
          <w:bCs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bCs/>
        </w:rPr>
      </w:pPr>
      <w:r>
        <w:rPr>
          <w:rFonts w:eastAsia="Times New Roman"/>
          <w:bCs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 внесении изменения в статью 26 Закона Челябинской област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«О статусе депутата Законодательного Собр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Челябин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</w:rPr>
        <w:t>Статья 1.</w:t>
      </w:r>
      <w:r>
        <w:rPr/>
        <w:tab/>
        <w:t xml:space="preserve">Внести в </w:t>
      </w:r>
      <w:hyperlink r:id="rId2">
        <w:r>
          <w:rPr>
            <w:rStyle w:val="InternetLink"/>
          </w:rPr>
          <w:t>часть 1 статьи 26</w:t>
        </w:r>
      </w:hyperlink>
      <w:r>
        <w:rPr/>
        <w:t xml:space="preserve"> Закона Челябинской области от </w:t>
        <w:br/>
        <w:t>28 февраля 2006 года № 4-ЗО «О статусе депутата Законодательного Собрания Челябинской области» (Ведомости Законодательного Собрания Челябинской области, 2006, вып. 2, февраль; Южноуральская панорама, 2007, 10 января; 2008, 12 февраля; 12 марта; 2009, 8 октября; 2010, 11 декабря) изменение, дополнив ее новым вторым предложением следующего содержания: «Депутат не вправе иметь помощников, работающих по трудовому договору, состоящих с депутатом в близком родстве или свойстве (родители, супруг (супруга), дети, родные братья и сестры, а также родные братья и сестры, родители, дети супругов и супруги детей).»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</w:rPr>
        <w:t>Статья 2.</w:t>
      </w:r>
      <w:r>
        <w:rPr/>
        <w:tab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Губернатор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Челябинской области</w:t>
        <w:tab/>
        <w:tab/>
        <w:tab/>
        <w:tab/>
        <w:tab/>
        <w:tab/>
        <w:tab/>
        <w:t xml:space="preserve">       Б.А. Дубро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7514F440DCC2270B455C9C94EAAF90697AE55C7F947567C5C06DC557B30618FCE753CFA5BF21796789CAEx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9:00Z</dcterms:created>
  <dc:creator>Анищенко Е.А.</dc:creator>
  <dc:description/>
  <cp:keywords/>
  <dc:language>en-US</dc:language>
  <cp:lastModifiedBy>Бовина Л.В.</cp:lastModifiedBy>
  <cp:lastPrinted>2017-04-28T10:01:00Z</cp:lastPrinted>
  <dcterms:modified xsi:type="dcterms:W3CDTF">2017-04-28T05:02:00Z</dcterms:modified>
  <cp:revision>3</cp:revision>
  <dc:subject/>
  <dc:title/>
</cp:coreProperties>
</file>