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статьи 3 и 4</w:t>
      </w:r>
      <w:r>
        <w:rPr>
          <w:b/>
          <w:sz w:val="26"/>
          <w:szCs w:val="26"/>
          <w:vertAlign w:val="superscript"/>
        </w:rPr>
        <w:t xml:space="preserve">1 </w:t>
      </w:r>
      <w:r>
        <w:rPr>
          <w:b/>
          <w:sz w:val="26"/>
          <w:szCs w:val="26"/>
        </w:rPr>
        <w:t xml:space="preserve">Закона Челябинской обла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 мерах социальной поддержки по оплате проезда на железнодорожном</w:t>
        <w:br/>
        <w:t xml:space="preserve"> и автомобильном транспорте общего пользования в пригородном </w:t>
        <w:br/>
        <w:t xml:space="preserve">сообщении граждан, ведущих садоводство, </w:t>
        <w:br/>
        <w:t>огородничество и дачное хозяйство»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1.</w:t>
        <w:tab/>
      </w:r>
      <w:r>
        <w:rPr>
          <w:sz w:val="26"/>
          <w:szCs w:val="26"/>
        </w:rPr>
        <w:t xml:space="preserve">Внести в Закон Челябинской области от 31 марта 2010 года </w:t>
        <w:br/>
        <w:t xml:space="preserve">№ 546-ЗО «О мерах социальной поддержки по оплате проезда на железнодорожном и автомобильном транспорте общего пользования в пригородном сообщении граждан, ведущих садоводство, огородничество и дачное хозяйство» (Южноуральская панорама, 2010, 10 апреля; 2012, 8 марта; </w:t>
      </w:r>
      <w:r>
        <w:rPr>
          <w:bCs/>
          <w:spacing w:val="-4"/>
          <w:sz w:val="26"/>
          <w:szCs w:val="26"/>
        </w:rPr>
        <w:t xml:space="preserve">Официальный интернет-портал правовой информации (www.pravo.gov.ru), 3 ноября 2016 года, № 7400201611030001; 7 апреля 2017 года, </w:t>
        <w:br/>
        <w:t>№ 7400201704070006</w:t>
      </w:r>
      <w:r>
        <w:rPr>
          <w:sz w:val="26"/>
          <w:szCs w:val="26"/>
        </w:rPr>
        <w:t xml:space="preserve">) </w:t>
      </w:r>
      <w:r>
        <w:rPr>
          <w:spacing w:val="-4"/>
          <w:sz w:val="26"/>
          <w:szCs w:val="26"/>
        </w:rPr>
        <w:t>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1) в абзаце первом части 3 статьи 3 слова </w:t>
      </w:r>
      <w:r>
        <w:rPr>
          <w:sz w:val="26"/>
          <w:szCs w:val="26"/>
        </w:rPr>
        <w:t>«выполняют работы по государственному контракту, связанные с осуществлением регулярных перевозок» заменить словами «осуществляют регулярные перевозки по межмуниципальным маршрутам регулярных перевозок по регулируемым тарифам в соответствии с государственным контрактом или по нерегулируемым тарифам в соответствии со свидетельством об осуществлении перевозок по маршруту регулярных перевозок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Cs w:val="26"/>
        </w:rPr>
        <w:t xml:space="preserve">2) </w:t>
      </w:r>
      <w:r>
        <w:rPr>
          <w:sz w:val="26"/>
          <w:szCs w:val="26"/>
        </w:rPr>
        <w:t>в части 1 статьи 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ова «на основании государственного контракта, заключенного Министерством дорожного хозяйства и транспорта Челябинской области с автомобильным перевозчиком, начальная (максимальная) цена которого формируется с учетом субсидии, которая будет предоставлена автомобильному перевозчику в целях возмещения части затрат на выполнение работ по перевозке пенсионеров-садоводов на автомобильном транспорте общего пользования в пригородном сообщении по садовым сезонным маршрутам или» исключить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Статья 2.</w:t>
        <w:tab/>
      </w:r>
      <w:r>
        <w:rPr>
          <w:sz w:val="26"/>
          <w:szCs w:val="26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убернатор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Челябинской области</w:t>
        <w:tab/>
        <w:tab/>
        <w:tab/>
        <w:tab/>
        <w:tab/>
        <w:tab/>
        <w:tab/>
        <w:t xml:space="preserve">          Б.А. Дубровс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02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31:00Z</dcterms:created>
  <dc:creator>User</dc:creator>
  <dc:description/>
  <cp:keywords/>
  <dc:language>en-US</dc:language>
  <cp:lastModifiedBy>Борщ Е.В.</cp:lastModifiedBy>
  <cp:lastPrinted>2017-05-25T13:32:00Z</cp:lastPrinted>
  <dcterms:modified xsi:type="dcterms:W3CDTF">2017-05-25T08:34:00Z</dcterms:modified>
  <cp:revision>3</cp:revision>
  <dc:subject/>
  <dc:title>Проект</dc:title>
</cp:coreProperties>
</file>