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  <w:lang w:val="en-US"/>
        </w:rPr>
      </w:pPr>
      <w:r>
        <w:rPr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некоторые законы Челябин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</w:rPr>
        <w:t>Статья 1.</w:t>
      </w:r>
      <w:r>
        <w:rPr/>
        <w:t xml:space="preserve"> </w:t>
        <w:tab/>
      </w:r>
      <w:r>
        <w:rPr>
          <w:bCs/>
        </w:rPr>
        <w:t xml:space="preserve">Внести в </w:t>
      </w:r>
      <w:hyperlink r:id="rId2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4 июня 2004 года           № 238-ЗО «О статусе и границах Снежинского городского округа»</w:t>
      </w:r>
      <w:r>
        <w:rPr>
          <w:szCs w:val="26"/>
        </w:rPr>
        <w:t xml:space="preserve"> (Ведомости Законодательного собрания Челябинской области, 2004, вып. 5, июнь; Южноуральская панорама, 2009, 16 ма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Снежинск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Снеж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Cs w:val="26"/>
        </w:rPr>
        <w:t>населенных пунктов, входящих в состав Снеж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Cs w:val="26"/>
              </w:rPr>
              <w:t>Населенные пункты, входящие в состав Снеж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Снежинс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Ближний Берегов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дерев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центр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Cs w:val="26"/>
        </w:rPr>
        <w:t>Статья 2.</w:t>
        <w:tab/>
      </w:r>
      <w:r>
        <w:rPr>
          <w:bCs/>
        </w:rPr>
        <w:t xml:space="preserve">Внести в </w:t>
      </w:r>
      <w:hyperlink r:id="rId3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6 августа 2004 года        № 258-ЗО «О статусе и границах Златоустовского городского округа» </w:t>
      </w:r>
      <w:r>
        <w:rPr>
          <w:bCs/>
          <w:szCs w:val="26"/>
        </w:rPr>
        <w:t>(Ведомости Законодательного собрания Челябинской области, 2004, вып. 6, июль – август; Южноуральская панорама, 2009, 16 ма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Златоуст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/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Златоуст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населенных пунктов, входящих в состав Златоус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Cs w:val="26"/>
              </w:rPr>
            </w:pPr>
            <w:r>
              <w:rPr>
                <w:szCs w:val="26"/>
              </w:rPr>
              <w:t>Населенные пункты, входящие в состав Златоус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Cs w:val="26"/>
              </w:rPr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Златоу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Весе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уваш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лоти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алг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Таганай, остановочный 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Тайна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Тундуш, железнодорожная стан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нтр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Ю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ел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нтр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Cs w:val="26"/>
        </w:rPr>
        <w:t>Статья 3.</w:t>
        <w:tab/>
      </w:r>
      <w:r>
        <w:rPr>
          <w:bCs/>
        </w:rPr>
        <w:t xml:space="preserve">Внести в </w:t>
      </w:r>
      <w:hyperlink r:id="rId4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6 августа 2004 года        № 260-ЗО «О статусе и границах Карабашского городского округа»</w:t>
      </w:r>
      <w:r>
        <w:rPr>
          <w:szCs w:val="26"/>
        </w:rPr>
        <w:t xml:space="preserve"> (Ведомости Законодательного собрания Челябинской области, 2004, вып. 6, июль – август; Южноуральская панорама, 2009, 16 ма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Карабаш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арабашского городского округа»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>населенных пунктов, входящих в состав Карабашского городского округа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681"/>
        <w:gridCol w:w="242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аселенные пункты, входящие в состав Карабашского городского окру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арабаш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Байдашево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Бурлак, остановочный пункт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тр»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23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арасево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иоли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Красный Камень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Малый Агардяш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Мухаметово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Разъезд 30 км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актае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bCs/>
          <w:szCs w:val="26"/>
        </w:rPr>
        <w:t>Статья 4.</w:t>
        <w:tab/>
      </w:r>
      <w:r>
        <w:rPr>
          <w:bCs/>
        </w:rPr>
        <w:t xml:space="preserve">Внести в </w:t>
      </w:r>
      <w:hyperlink r:id="rId5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6 августа 2004 года        № 261-ЗО «О статусе и границах Миасского городского округа»</w:t>
      </w:r>
      <w:r>
        <w:rPr>
          <w:szCs w:val="26"/>
        </w:rPr>
        <w:t xml:space="preserve"> (Ведомости Законодательного собрания Челябинской области, 2004, вып. 6, июль – август; Южноуральская панорама, 2009, 16 мая; 9 декабр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Миасс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Миас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  <w:t>населенных пунктов, входящих в состав Миас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639"/>
        <w:gridCol w:w="2421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Населенные пункты, входящие в состав Миасского городского окр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Миас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Архангельск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Верхний Атля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Верхний Ирем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Горны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Зеленая Рощ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Золотой Пляж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Красны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Ленинс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Михеев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Наил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Нижний Атля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Новоандреев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Новотагил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Новый Хреб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Осьмуш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8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центр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Северные Печ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Селянки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Смородин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Сыроста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Сыростан, железнодорожная стан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Тургоя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Тургояк, железнодорожная стан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Тыел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Урал-Дач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Устино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Хребет, железнодорожная стан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Черновск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6"/>
        </w:rPr>
      </w:pPr>
      <w:r>
        <w:rPr>
          <w:b/>
          <w:szCs w:val="26"/>
        </w:rPr>
        <w:t>Статья 5.</w:t>
        <w:tab/>
      </w:r>
      <w:r>
        <w:rPr>
          <w:bCs/>
        </w:rPr>
        <w:t xml:space="preserve">Внести в </w:t>
      </w:r>
      <w:hyperlink r:id="rId6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6 августа 2004 года        № 262-ЗО «О статусе и границах Южноуральского городского округа»</w:t>
      </w:r>
      <w:r>
        <w:rPr>
          <w:szCs w:val="26"/>
        </w:rPr>
        <w:t xml:space="preserve"> (Ведомости Законодательного собрания Челябинской области, 2004, вып. 6, июль – август; Южноуральская панорама, 2009, 16 мая)</w:t>
      </w:r>
      <w:r>
        <w:rPr>
          <w:bCs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Южноуральск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Южноуральского городского округа»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6"/>
        </w:rPr>
        <w:t>населенных пунктов, входящих в состав Южноура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Населенные пункты, входящие в состав Южноура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Южноураль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Летяг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посел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центр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Cs w:val="26"/>
        </w:rPr>
        <w:t>Статья 6.</w:t>
        <w:tab/>
      </w:r>
      <w:r>
        <w:rPr>
          <w:bCs/>
        </w:rPr>
        <w:t xml:space="preserve">Внести в </w:t>
      </w:r>
      <w:hyperlink r:id="rId7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6 августа 2004 года        № 264-ЗО «О статусе и границах Верхнеуфалейского городского округа» </w:t>
      </w:r>
      <w:r>
        <w:rPr>
          <w:szCs w:val="26"/>
        </w:rPr>
        <w:t>(Ведомости Законодательного собрания Челябинской области, 2004, вып. 6, июль – август; Южноуральская панорама, 2009, 16 ма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Верхнем Уфале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Верхнеуфалейского городского округа»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  <w:t>населенных пунктов, входящих в состав Верхнеуфалей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78"/>
        <w:gridCol w:w="242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6"/>
              </w:rPr>
              <w:t>Населенные пункты, входящие в состав Верхнеуфалейского городск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Верхний Уфа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Боров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Даут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Итку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Иткуль, железнодорожная стан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Каменуш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Коркодин, платфор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Нижний Уфа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Сай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ель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илач, железнодорожная стан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Укагач, остановочный 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Уфим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Черемша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Чусовск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дере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ху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центр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Cs w:val="26"/>
        </w:rPr>
        <w:t>Статья 7.</w:t>
        <w:tab/>
      </w:r>
      <w:r>
        <w:rPr>
          <w:bCs/>
        </w:rPr>
        <w:t xml:space="preserve">Внести в </w:t>
      </w:r>
      <w:hyperlink r:id="rId8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6 августа 2004 года        № 265-ЗО «О статусе и границах Усть-Катавского городского округа» </w:t>
      </w:r>
      <w:r>
        <w:rPr>
          <w:bCs/>
          <w:szCs w:val="26"/>
        </w:rPr>
        <w:t>(Ведомости Законодательного собрания Челябинской области, 2004, вып. 6, июль – август; Южноуральская панорама, 2009, 16 ма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Усть-Катав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 Усть-Катавского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городского округа»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Cs w:val="26"/>
        </w:rPr>
        <w:t>населенных пунктов, входящих в состав Усть-Катав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5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Населенные пункты, входящие в состав Усть-Ката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Усть-Ката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Вергаз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Верхняя Лу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Вязов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Кочкар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Малый Бердяш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Мин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Минка, железнодорожная стан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Сулуяновск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Тюбеля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Усть-Катав, железнодорож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дере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центр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Cs w:val="26"/>
        </w:rPr>
        <w:t>Статья 8.</w:t>
        <w:tab/>
      </w:r>
      <w:r>
        <w:rPr>
          <w:bCs/>
        </w:rPr>
        <w:t xml:space="preserve">Внести в </w:t>
      </w:r>
      <w:hyperlink r:id="rId9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8 октября 2004 года       № 287-ЗО «О статусе и границах Озерского городского округа» (</w:t>
      </w:r>
      <w:r>
        <w:rPr>
          <w:szCs w:val="26"/>
        </w:rPr>
        <w:t>Ведомости Законодательного собрания Челябинской области, 2004, вып. 8, октябрь; Южноуральская панорама, 2009, 16 мая</w:t>
      </w:r>
      <w:r>
        <w:rPr>
          <w:bCs/>
        </w:rPr>
        <w:t xml:space="preserve">) следующие измене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Озерск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зер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6"/>
        </w:rPr>
        <w:t>населенных пунктов, входящих в состав Озер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47"/>
        <w:gridCol w:w="24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Населенные пункты, входящие в состав Озерского городского окру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зе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6"/>
              </w:rPr>
              <w:t xml:space="preserve">Бижеляк, железнодорожный разъез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етл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Новая Те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Новогор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елез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Татыш, железнодорожная стан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дере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дере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центр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Cs w:val="26"/>
        </w:rPr>
        <w:t>Статья 9.</w:t>
        <w:tab/>
      </w:r>
      <w:r>
        <w:rPr>
          <w:bCs/>
        </w:rPr>
        <w:t xml:space="preserve">Внести в </w:t>
      </w:r>
      <w:hyperlink r:id="rId10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8 октября 2004 года        № 291-ЗО «О статусе и границах Копейского городского округа»</w:t>
      </w:r>
      <w:r>
        <w:rPr>
          <w:szCs w:val="26"/>
        </w:rPr>
        <w:t xml:space="preserve"> (Ведомости Законодательного собрания Челябинской области, 2004, вып. 8, октябрь; Южноуральская панорама, 2009, 16 ма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Копейск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опейского городского округа»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>населенных пунктов, входящих в соста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аселенные пункты, входящие в состав Копей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опейск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Заозерный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алачево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инегл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тр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Cs w:val="26"/>
        </w:rPr>
        <w:t>Статья 10.</w:t>
        <w:tab/>
      </w:r>
      <w:r>
        <w:rPr>
          <w:bCs/>
        </w:rPr>
        <w:t xml:space="preserve">Внести в </w:t>
      </w:r>
      <w:hyperlink r:id="rId11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Челябинской области от 28 октября 2004 года        № 294-ЗО «О статусе и границах Кыштымского городского округа»</w:t>
      </w:r>
      <w:r>
        <w:rPr>
          <w:bCs/>
          <w:szCs w:val="26"/>
        </w:rPr>
        <w:t xml:space="preserve"> (Ведомости Законодательного собрания Челябинской области, 2004, вып. 8, октябрь; Южноуральская панорама, 2009, 16 ма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>
          <w:bCs/>
        </w:rPr>
        <w:t>1) статью 1</w:t>
      </w:r>
      <w:r>
        <w:rPr/>
        <w:t xml:space="preserve"> дополнить словами «с административным центром в городе Кыштым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/>
      </w:pPr>
      <w:r>
        <w:rPr/>
        <w:t>2) 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>«Приложение 3</w:t>
      </w:r>
    </w:p>
    <w:p>
      <w:pPr>
        <w:pStyle w:val="Normal"/>
        <w:autoSpaceDE w:val="false"/>
        <w:jc w:val="right"/>
        <w:rPr/>
      </w:pPr>
      <w:r>
        <w:rPr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О статусе и границах Кыштымского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6"/>
        </w:rPr>
      </w:pPr>
      <w:r>
        <w:rPr>
          <w:szCs w:val="26"/>
        </w:rPr>
        <w:t>населенных пунктов, входящих в состав Кыштым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638"/>
        <w:gridCol w:w="2421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6"/>
              </w:rPr>
              <w:t>Населенные пункты, входящие в состав Кыштымского городского ок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Тип населенного пун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Кышт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Анбашская, железнодорожная стан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6"/>
              </w:rPr>
              <w:t>Белое Озе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6"/>
              </w:rPr>
              <w:t>цент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Большие Егус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Канифо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Косой Мо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Кувалжиха, железнодорожный разъез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Рипус, остановочный 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евер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людоруд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Тайги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Увиль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Южная Кузнечих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посел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6"/>
        </w:rPr>
      </w:pPr>
      <w:r>
        <w:rPr>
          <w:b/>
          <w:szCs w:val="26"/>
        </w:rPr>
        <w:t>Статья 11.</w:t>
      </w:r>
      <w:r>
        <w:rPr>
          <w:szCs w:val="26"/>
        </w:rPr>
        <w:tab/>
        <w:t xml:space="preserve">    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Челябинской области</w:t>
        <w:tab/>
        <w:tab/>
        <w:tab/>
        <w:tab/>
        <w:t xml:space="preserve">                                           Б.А. Дубровский</w:t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sindoccountinformation">
    <w:name w:val="pagesindoccount information"/>
    <w:basedOn w:val="Style14"/>
    <w:qFormat/>
    <w:rPr/>
  </w:style>
  <w:style w:type="character" w:styleId="Pagesindoccount">
    <w:name w:val="pagesindo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A31F65F161539C1F206F927C388F1D05A7DBC8A2C40AF651FC82ECFCA722DA910i5K" TargetMode="External"/><Relationship Id="rId3" Type="http://schemas.openxmlformats.org/officeDocument/2006/relationships/hyperlink" Target="consultantplus://offline/ref=DC8A31F65F161539C1F206F927C388F1D05A7DBC8A2C40AF651FC82ECFCA722DA910i5K" TargetMode="External"/><Relationship Id="rId4" Type="http://schemas.openxmlformats.org/officeDocument/2006/relationships/hyperlink" Target="consultantplus://offline/ref=DC8A31F65F161539C1F206F927C388F1D05A7DBC8A2C40AF651FC82ECFCA722DA910i5K" TargetMode="External"/><Relationship Id="rId5" Type="http://schemas.openxmlformats.org/officeDocument/2006/relationships/hyperlink" Target="consultantplus://offline/ref=DC8A31F65F161539C1F206F927C388F1D05A7DBC8A2C40AF651FC82ECFCA722DA910i5K" TargetMode="External"/><Relationship Id="rId6" Type="http://schemas.openxmlformats.org/officeDocument/2006/relationships/hyperlink" Target="consultantplus://offline/ref=DC8A31F65F161539C1F206F927C388F1D05A7DBC8A2C40AF651FC82ECFCA722DA910i5K" TargetMode="External"/><Relationship Id="rId7" Type="http://schemas.openxmlformats.org/officeDocument/2006/relationships/hyperlink" Target="consultantplus://offline/ref=DC8A31F65F161539C1F206F927C388F1D05A7DBC8A2C40AF651FC82ECFCA722DA910i5K" TargetMode="External"/><Relationship Id="rId8" Type="http://schemas.openxmlformats.org/officeDocument/2006/relationships/hyperlink" Target="consultantplus://offline/ref=DC8A31F65F161539C1F206F927C388F1D05A7DBC8A2C40AF651FC82ECFCA722DA910i5K" TargetMode="External"/><Relationship Id="rId9" Type="http://schemas.openxmlformats.org/officeDocument/2006/relationships/hyperlink" Target="consultantplus://offline/ref=DC8A31F65F161539C1F206F927C388F1D05A7DBC8A2C40AF651FC82ECFCA722DA910i5K" TargetMode="External"/><Relationship Id="rId10" Type="http://schemas.openxmlformats.org/officeDocument/2006/relationships/hyperlink" Target="consultantplus://offline/ref=DC8A31F65F161539C1F206F927C388F1D05A7DBC8A2C40AF651FC82ECFCA722DA910i5K" TargetMode="External"/><Relationship Id="rId11" Type="http://schemas.openxmlformats.org/officeDocument/2006/relationships/hyperlink" Target="consultantplus://offline/ref=DC8A31F65F161539C1F206F927C388F1D05A7DBC8A2C40AF651FC82ECFCA722DA910i5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1:00Z</dcterms:created>
  <dc:creator>OEM</dc:creator>
  <dc:description/>
  <cp:keywords/>
  <dc:language>en-US</dc:language>
  <cp:lastModifiedBy>Блохина Ж.А.</cp:lastModifiedBy>
  <cp:lastPrinted>2017-05-04T15:14:00Z</cp:lastPrinted>
  <dcterms:modified xsi:type="dcterms:W3CDTF">2017-05-25T10:59:00Z</dcterms:modified>
  <cp:revision>66</cp:revision>
  <dc:subject/>
  <dc:title>Визируют:</dc:title>
</cp:coreProperties>
</file>