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татьи 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и 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кона Челябинской области «О регул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службы в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 в Закон Челябинской области от 30 мая 2007 года № 144-ЗО «О регулировании муниципальной службы в Челябинской области» (Южноуральская панорама, 2007, 14 июня; 2008, 5 декабря; 2012, 13 марта; 7 июля; 2013, 16 марта</w:t>
      </w:r>
      <w:r>
        <w:rPr>
          <w:rStyle w:val="Pagesindoccount"/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дополнить частями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–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убернатору Челябинской области в порядке, установленном статьей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Закона Челябинской области «О противодействии коррупции в Челябинской обла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осуществляется по решению Губернатора Челяби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установленном статьей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Закона Челябинской области «О противодействии коррупции в Челябинской области» для лиц, замещающих (занимающих) муниципальные должности и осуществляющих свои полномочия на постоянной </w:t>
        <w:br/>
        <w:t>основ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. При выявлении в результате проверки, осуществленной в соответствии с ча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ью 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тановлены Федеральным законом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Челябин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татье 9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 части 3 цифры «15» заменить цифрами «10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ью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тором предложении части 5 цифры «45» заменить цифрами «40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Сохранить для муниципальных служащих, имеющих на 12 мая 2017 года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Исчислять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статьи 9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акона Челябинской области «О регулировании муниципальной службы в Челябинской области» </w:t>
      </w:r>
      <w:r>
        <w:rPr>
          <w:rFonts w:cs="Times New Roman" w:ascii="Times New Roman" w:hAnsi="Times New Roman"/>
          <w:sz w:val="26"/>
          <w:szCs w:val="26"/>
          <w:lang w:eastAsia="ru-RU"/>
        </w:rPr>
        <w:t>(в редакции настоящего Закона) продолжительность ежегодных оплачиваемых отпусков, предоставляемых муниципальным служащим, замещающим должности муниципальной службы на 12 мая 2017 года, начиная с их нового служ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  Б.А. Дубровск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49160</wp:posOffset>
              </wp:positionH>
              <wp:positionV relativeFrom="paragraph">
                <wp:posOffset>-2222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.75pt;mso-position-vertical-relative:text;margin-left:57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sindoccount">
    <w:name w:val="pagesindoccoun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17824E9AA3BD6EEB985771E51440E3E83C9B559F750D3CAC0F7BD8MFZ9F" TargetMode="External"/><Relationship Id="rId3" Type="http://schemas.openxmlformats.org/officeDocument/2006/relationships/hyperlink" Target="consultantplus://offline/ref=7DEB17824E9AA3BD6EEB985771E51440E3E83D9D5B9A750D3CAC0F7BD8MFZ9F" TargetMode="External"/><Relationship Id="rId4" Type="http://schemas.openxmlformats.org/officeDocument/2006/relationships/hyperlink" Target="consultantplus://offline/ref=C71FEF9F32B08D5A34C88B7298893EDDA67CD7FDB922075EEBDDCD23DB1B3183D3A688AA1C1AC217h7q3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9:00Z</dcterms:created>
  <dc:creator>User</dc:creator>
  <dc:description/>
  <cp:keywords/>
  <dc:language>en-US</dc:language>
  <cp:lastModifiedBy>Блохина Ж.А.</cp:lastModifiedBy>
  <cp:lastPrinted>2017-06-29T14:18:00Z</cp:lastPrinted>
  <dcterms:modified xsi:type="dcterms:W3CDTF">2017-06-29T09:18:00Z</dcterms:modified>
  <cp:revision>11</cp:revision>
  <dc:subject/>
  <dc:title>Внесен Губернатором</dc:title>
</cp:coreProperties>
</file>