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6"/>
          <w:szCs w:val="26"/>
        </w:rPr>
        <w:t>О внесении изменения в статью 33 Закона Челябинской област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рядке управления государственной собственностью Челябинской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и приватизации имущества, находящегося в государственной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и Челябинской области»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Внести в статью 33 Закона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 (Ведомости Законодательного собрания Челябинской области, 2003, вып. 12, декабрь; Южноуральская панорама, 2006, </w:t>
        <w:br/>
        <w:t xml:space="preserve">19 декабря; 2008, 12 января; 11 сентября; 2009, 11 февраля; 14 ноября; 2011, </w:t>
        <w:br/>
        <w:t>15 июня; 2013, 9 ноября) изменение, дополнив ее частью 6 следующего содержания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«6. Порядок разработки и утверждения условий конкурса по продаже акций (долей в уставных капиталах) хозяйственных обществ, находящихся в государственной собственности Челябинской области, которые составляют более чем 50 процентов уставного капитала указанных обществ, либо находящихся в государственной собственности Челябинской обла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в настоящей статье – конкурс), порядок контроля за исполнением условий конкурса, порядок подтверждения победителем конкурса исполнения условий конкурса устанавливаются Правительством Челябинской области</w:t>
      </w:r>
      <w:bookmarkStart w:id="0" w:name="_GoBack"/>
      <w:bookmarkEnd w:id="0"/>
      <w:r>
        <w:rPr>
          <w:sz w:val="26"/>
          <w:szCs w:val="26"/>
        </w:rPr>
        <w:t>.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убернатор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Челябинской области                                                                        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9:00Z</dcterms:created>
  <dc:creator>matveeva</dc:creator>
  <dc:description/>
  <cp:keywords/>
  <dc:language>en-US</dc:language>
  <cp:lastModifiedBy>Пашнина О.В.</cp:lastModifiedBy>
  <cp:lastPrinted>2017-06-29T14:35:00Z</cp:lastPrinted>
  <dcterms:modified xsi:type="dcterms:W3CDTF">2017-07-10T09:25:00Z</dcterms:modified>
  <cp:revision>17</cp:revision>
  <dc:subject/>
  <dc:title>Внесен Губернатором</dc:title>
</cp:coreProperties>
</file>