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sz w:val="26"/>
          <w:szCs w:val="26"/>
        </w:rPr>
        <w:tab/>
      </w:r>
      <w:bookmarkStart w:id="0" w:name="bookmark1"/>
      <w:r>
        <w:rPr>
          <w:b/>
          <w:sz w:val="26"/>
          <w:szCs w:val="26"/>
        </w:rPr>
        <w:t xml:space="preserve">О внесении изменений в статью 15 Закона Челябинской област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регулировании государственной гражданской службы Челябинской области» и статью 9 Закона Челябинской области «О государственных должностях Челябинской области»   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212pt"/>
          <w:sz w:val="26"/>
          <w:szCs w:val="26"/>
        </w:rPr>
        <w:t xml:space="preserve">Статья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b/>
          <w:sz w:val="26"/>
          <w:szCs w:val="26"/>
        </w:rPr>
        <w:t>.</w:t>
        <w:tab/>
      </w:r>
      <w:r>
        <w:rPr>
          <w:rFonts w:cs="Times New Roman" w:ascii="Times New Roman" w:hAnsi="Times New Roman"/>
          <w:sz w:val="26"/>
          <w:szCs w:val="26"/>
        </w:rPr>
        <w:t>Внести во второе предложение абзаца второго части 2 статьи 15 Закона Челябинской области от 29 марта 2007 года № 104-ЗО «О регулировании государственной гражданской службы Челябинской области» (Южноуральская панорама, 2007, 6 апреля; 2011, 3 декабря; 2012, 7 июля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менение, дополнив его после слова «обслуживание» словами «гражданским служащим 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Style w:val="212pt"/>
          <w:b w:val="false"/>
          <w:sz w:val="26"/>
          <w:szCs w:val="26"/>
        </w:rPr>
        <w:t>Статья 2</w:t>
      </w:r>
      <w:r>
        <w:rPr/>
        <w:t>.</w:t>
        <w:tab/>
        <w:t xml:space="preserve"> </w:t>
      </w:r>
      <w:r>
        <w:rPr>
          <w:b w:val="false"/>
        </w:rPr>
        <w:t>Внести в пункт 5 части 1 статьи 9 Закона Челябинской области от 2 декабря 2016 года № 462-ЗО «О государственных должностях Челябинской области» (Официальный интернет-портал правовой информации (</w:t>
      </w:r>
      <w:hyperlink r:id="rId2">
        <w:r>
          <w:rPr>
            <w:rStyle w:val="InternetLink"/>
            <w:b/>
            <w:u w:val="none"/>
          </w:rPr>
          <w:t>www.pravo.gov.ru</w:t>
        </w:r>
      </w:hyperlink>
      <w:r>
        <w:rPr>
          <w:b w:val="false"/>
        </w:rPr>
        <w:t>), 5 декабря 2016 года, № 7400201612050006) изменение,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5) денежная компенсация на медицинское обслуживание в размере, установленном законом Челябинской области об областном бюджете на соответствующий финансовый год и плановый период для государственных гражданских служащих Челябинской области, в том числе после достижения лицом, замещающим государственную должность, пенсионного возраста или потери трудоспособности в период осуществления им полномочий по государственной должности. Денежная компенсация на медицинское обслуживание лицу, замещающему государственную должность, а также лицу, замещавшему государственную должность и достигшему пенсионного возраста или потерявшему трудоспособность в период осуществления им полномочий по государственной должности, предоставляется в порядке, устанавливаемом Губернатором Челябинской области 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лиц, замещающих должности государственной гражданской службы Челябинской области, и лиц, замещавших должности государственной гражданской службы Челябинской области, получающих пенсию за выслугу лет. Денежная компенсация на медицинское обслуживание лицу, замещавшему государственную должность и достигшему пенсионного возраста или потерявшему трудоспособность в период осуществления им полномочий по государственной должности, предоставляется при условии получения указанными лицами ежемесячной выплаты (доплаты) к страховой пенсии в соответствии с законодательством Челябинской области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татья 3 .</w:t>
        <w:tab/>
      </w:r>
      <w:r>
        <w:rPr>
          <w:rFonts w:cs="Times New Roman" w:ascii="Times New Roman" w:hAnsi="Times New Roman"/>
          <w:sz w:val="26"/>
          <w:szCs w:val="26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  <w:tab/>
        <w:tab/>
        <w:tab/>
        <w:tab/>
        <w:tab/>
        <w:tab/>
        <w:tab/>
        <w:tab/>
        <w:t>Б.А. Дубровский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747895</wp:posOffset>
                </wp:positionH>
                <wp:positionV relativeFrom="paragraph">
                  <wp:posOffset>53340</wp:posOffset>
                </wp:positionV>
                <wp:extent cx="14605" cy="16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pt;mso-wrap-distance-left:0pt;mso-wrap-distance-right:0pt;mso-wrap-distance-top:0pt;mso-wrap-distance-bottom:0pt;margin-top:4.2pt;mso-position-vertical-relative:text;margin-left:373.8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397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2pt">
    <w:name w:val="Основной текст (2) + 12 pt"/>
    <w:basedOn w:val="2"/>
    <w:qFormat/>
    <w:rPr>
      <w:b/>
      <w:bCs/>
      <w:spacing w:val="0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46" w:before="5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exact" w:line="298" w:before="540" w:after="54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13:00Z</dcterms:created>
  <dc:creator>Бехтерева Н.В.</dc:creator>
  <dc:description/>
  <cp:keywords/>
  <dc:language>en-US</dc:language>
  <cp:lastModifiedBy>Бехтерева Н.В.</cp:lastModifiedBy>
  <cp:lastPrinted>2017-09-01T10:18:00Z</cp:lastPrinted>
  <dcterms:modified xsi:type="dcterms:W3CDTF">2017-09-01T06:21:00Z</dcterms:modified>
  <cp:revision>6</cp:revision>
  <dc:subject/>
  <dc:title/>
</cp:coreProperties>
</file>