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spacing w:lineRule="auto" w:line="360"/>
        <w:rPr>
          <w:rFonts w:ascii="Times New Roman;Times New Roman" w:hAnsi="Times New Roman;Times New Roman" w:cs="Times New Roman;Times New Roman"/>
          <w:b w:val="false"/>
          <w:b w:val="false"/>
          <w:color w:val="FFFFFF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color w:val="FFFFFF"/>
          <w:sz w:val="26"/>
          <w:szCs w:val="26"/>
        </w:rPr>
        <w:tab/>
        <w:t>про</w:t>
      </w:r>
    </w:p>
    <w:p>
      <w:pPr>
        <w:pStyle w:val="ConsPlusTitle"/>
        <w:widowControl/>
        <w:ind w:firstLine="70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несении изменений в 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 xml:space="preserve">Закон Челябинской области «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области</w:t>
      </w:r>
      <w:r>
        <w:rPr>
          <w:rFonts w:cs="Times New Roman;Times New Roman" w:ascii="Times New Roman;Times New Roman" w:hAnsi="Times New Roman;Times New Roman"/>
          <w:bCs w:val="false"/>
          <w:sz w:val="26"/>
          <w:szCs w:val="26"/>
        </w:rPr>
        <w:t>»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lang w:eastAsia="en-US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Статья 1.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нести в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Закон Челябинской области от 19 декабря 2013 года             № 617-ЗО «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оставлении субвенций местным бюджетам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и внесении изменения в статью 7 Закона Челябинской области «Об образовании в Челябинской </w:t>
      </w:r>
      <w:r>
        <w:rPr>
          <w:rFonts w:cs="Times New Roman;Times New Roman" w:ascii="Times New Roman;Times New Roman" w:hAnsi="Times New Roman;Times New Roman"/>
          <w:spacing w:val="12"/>
          <w:sz w:val="26"/>
          <w:szCs w:val="26"/>
        </w:rPr>
        <w:t>области</w:t>
      </w:r>
      <w:r>
        <w:rPr>
          <w:rFonts w:cs="Times New Roman;Times New Roman" w:ascii="Times New Roman;Times New Roman" w:hAnsi="Times New Roman;Times New Roman"/>
          <w:bCs/>
          <w:spacing w:val="12"/>
          <w:sz w:val="26"/>
          <w:szCs w:val="26"/>
        </w:rPr>
        <w:t xml:space="preserve">» (Южноуральская панорама, 2014, 14 января; </w:t>
      </w:r>
      <w:r>
        <w:rPr>
          <w:rFonts w:cs="Times New Roman;Times New Roman" w:ascii="Times New Roman;Times New Roman" w:hAnsi="Times New Roman;Times New Roman"/>
          <w:spacing w:val="12"/>
          <w:sz w:val="26"/>
          <w:szCs w:val="26"/>
        </w:rPr>
        <w:t xml:space="preserve">Официальный интернет-портал правовой информации (www.pravo.gov.ru), 28 октября 2015 года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400201510280014; 27 декабря 2016 года,  № 7400201612270009)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иложении 1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3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(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G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g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G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g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g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Z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z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+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Z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z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z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M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f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уч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)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/ 12), где: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новым абзацем восем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корректирующий коэффициент фонда оплаты труда, учитывающий уровень средней заработной платы педагогических работников муниципальных общеобразовательных организаций, расположенных на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го муниципального образования, определяемый в порядке, установленном Правительством Челябинской област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ы восемнадцатый – двадцатый считать соответственно абзацами девятнадцатым – двадцать первым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новыми абзацами двадцать вторым – двадцать четвер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базовые нормативы учебных расходов на одного учащегося по образовательным программам основного общего образования и среднего общего образования в муниципальных общеобразовательных организациях, установленные Правительством Челябинской обла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прогнозируемая на соответствующий финансовый год общая численность учащихся по образовательным программам основного общего образования и среднего общего образования в муниципальных общеобразовательных организация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го муниципального образ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уч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ин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 xml:space="preserve">(2, 2ф, 3, 3ф)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– корректирующие коэффициенты учебных расходов, учитывающие работу по инновационным образовательным программам основного общего образования и среднего общего образования в муниципальных общеобразовательных организациях, установленные Правительством Челябинской области;»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ы двадцать первый и двадцать второй считать соответственно абзацами двадцать пятым и двадцать шесты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4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bscript"/>
        </w:rPr>
        <w:t>доу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</w:rPr>
        <w:t xml:space="preserve"> = 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</w:rPr>
        <w:t xml:space="preserve"> (((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lang w:val="en-US"/>
        </w:rPr>
        <w:t>RdG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lang w:val="en-US"/>
        </w:rPr>
        <w:t>hgd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bscript"/>
        </w:rPr>
        <w:t xml:space="preserve"> (1д, 2д)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lang w:val="en-US"/>
        </w:rPr>
        <w:t>RdG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lang w:val="en-US"/>
        </w:rPr>
        <w:t>hgd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lang w:val="en-US"/>
        </w:rPr>
        <w:t>Kdg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pacing w:val="4"/>
          <w:sz w:val="26"/>
          <w:szCs w:val="26"/>
        </w:rPr>
        <w:t xml:space="preserve"> +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+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RdS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hsd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 xml:space="preserve"> (1д, 2д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RdS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hsd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 xml:space="preserve"> (1д, 2д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Kds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RgdZ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hzgd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+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gdZ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zgd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dg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sdZ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zsd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sdZ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zsd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д, 2д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d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j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dM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п, с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md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п, с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доу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до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х М/12), где: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новым абзацем шест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1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корректирующий коэффициент фонда оплаты труда, учитывающий уровень средней заработной платы педагогических работников муниципальных общеобразовательных организаций, расположенных на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го муниципального образования, определяемый в порядке, установленном Правительством Челябинской обла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зацы шестнадцатый – двадцать первый считать соответственно абзацами семнадцатым – двадцать вторым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риложении 2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pacing w:val="6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</w:rPr>
        <w:t>кор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=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(((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>0(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F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Z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</w:rPr>
        <w:t>, 1, 1ф, 2, 3)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>(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F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Z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</w:rPr>
        <w:t>, 1, 1ф, 2, 3)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lang w:val="en-US"/>
        </w:rPr>
        <w:t>RG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>0(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 xml:space="preserve">,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perscript"/>
          <w:lang w:val="en-US"/>
        </w:rPr>
        <w:t>Z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pacing w:val="-4"/>
          <w:sz w:val="26"/>
          <w:szCs w:val="26"/>
          <w:vertAlign w:val="subscript"/>
        </w:rPr>
        <w:t>, 1, 1ф, 2,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3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g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(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  <w:lang w:val="en-US"/>
        </w:rPr>
        <w:t>N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 xml:space="preserve">,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  <w:lang w:val="en-US"/>
        </w:rPr>
        <w:t>L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)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  <w:lang w:val="en-US"/>
        </w:rPr>
        <w:t>Z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D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, 1, 1ф, 2, 3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шк (1, 1ф, 2, 3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3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 xml:space="preserve">доу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до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+ Р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пи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) х М / 12), где: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новым абзацем пят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корректирующий коэффициент фонда оплаты труда, учитывающий уровень средней заработной платы педагогических работников муниципальных общеобразовательных организаций для обучающихся с ограниченными возможностями здоровья, расположенных на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го муниципального образования, определяемый в порядке, установленном Правительством Челябинской обла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зацы пятнадцатый – двадцать второй считать соответственно абзацами шестнадцатым – двадцать третьим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иложении 3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сан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=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(((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RK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hk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+ 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lang w:val="en-US"/>
        </w:rPr>
        <w:t>RF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pacing w:val="6"/>
          <w:sz w:val="26"/>
          <w:szCs w:val="26"/>
        </w:rPr>
        <w:t xml:space="preserve"> х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f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шк 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ш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(1, 1ф, 2, 2ф, 3, 3ф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 х М / 12), где: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новым абзацем четырнадца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3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корректирующий коэффициент фонда оплаты труда, учитывающий уровень средней заработной платы педагогических работников муниципальных общеобразовательных организаций для обучающихся, нуждающихся в длительном лечении, расположенных на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го муниципального образования, определяемый в порядке, установленном Правительством Челябинской обла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зацы четырнадцатый – восемнадцатый считать соответственно абзацами пятнадцатым – девятнадцатым;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в п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риложении 4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709" w:hanging="0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пункте 2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бзац второй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воспит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=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SUM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(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S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)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t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шк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k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инд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х (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y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+ +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h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</w:rPr>
        <w:t>2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)) х М / 12), где: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полнить новым абзацем восьм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  <w:lang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«К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bscript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  <w:vertAlign w:val="superscript"/>
        </w:rPr>
        <w:t>фот4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– корректирующий коэффициент фонда оплаты труда, учитывающий уровень средней заработной платы педагогических работников муниципальных общеобразовательных организаций специальных учебно-воспитательных учреждений для обучающихся с девиантным (общественно опасным) поведением, расположенных на территории </w:t>
      </w:r>
      <w:r>
        <w:rPr>
          <w:rFonts w:cs="Times New Roman;Times New Roman" w:ascii="Times New Roman;Times New Roman" w:hAnsi="Times New Roman;Times New Roman"/>
          <w:sz w:val="26"/>
          <w:szCs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-го муниципального образования, определяемый в порядке, установленном Правительством Челябинской области;»;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бзацы восьмой – одиннадцатый считать соответственно абзацами девятым – двенадцатым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Статья 2. 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Настоящий Закон вступает в силу со дня его официального опубликования и распространяется на правоотношения, возникшие с 1 января 2017 г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042"/>
      </w:tblGrid>
      <w:tr>
        <w:trPr/>
        <w:tc>
          <w:tcPr>
            <w:tcW w:w="4786" w:type="dxa"/>
            <w:tcBorders/>
          </w:tcPr>
          <w:p>
            <w:pPr>
              <w:pStyle w:val="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убернатор </w:t>
            </w:r>
          </w:p>
          <w:p>
            <w:pPr>
              <w:pStyle w:val="2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Челябинской области</w:t>
            </w:r>
          </w:p>
        </w:tc>
        <w:tc>
          <w:tcPr>
            <w:tcW w:w="5042" w:type="dxa"/>
            <w:tcBorders/>
            <w:vAlign w:val="center"/>
          </w:tcPr>
          <w:p>
            <w:pPr>
              <w:pStyle w:val="ConsPlusNonformat"/>
              <w:snapToGrid w:val="false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ConsPlusNonformat"/>
              <w:spacing w:lineRule="auto" w:line="360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.А. Дубровский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eastAsia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2">
    <w:name w:val="Основной текст (2)_"/>
    <w:basedOn w:val="Style13"/>
    <w:qFormat/>
    <w:rPr>
      <w:rFonts w:ascii="Times New Roman;Times New Roman" w:hAnsi="Times New Roman;Times New Roman" w:eastAsia="Arial Unicode MS" w:cs="Times New Roman;Times New Roman"/>
      <w:b/>
      <w:bCs/>
      <w:spacing w:val="10"/>
      <w:sz w:val="23"/>
      <w:szCs w:val="23"/>
      <w:shd w:fill="FFFFFF" w:val="clear"/>
    </w:rPr>
  </w:style>
  <w:style w:type="character" w:styleId="212">
    <w:name w:val="Основной текст (2) + 12"/>
    <w:basedOn w:val="2"/>
    <w:qFormat/>
    <w:rPr>
      <w:spacing w:val="0"/>
      <w:sz w:val="25"/>
      <w:szCs w:val="25"/>
    </w:rPr>
  </w:style>
  <w:style w:type="character" w:styleId="11">
    <w:name w:val="Основной текст + 11"/>
    <w:qFormat/>
    <w:rPr>
      <w:rFonts w:ascii="Times New Roman;Times New Roman" w:hAnsi="Times New Roman;Times New Roman" w:cs="Times New Roman;Times New Roman"/>
      <w:b/>
      <w:spacing w:val="10"/>
      <w:sz w:val="23"/>
    </w:rPr>
  </w:style>
  <w:style w:type="character" w:styleId="3">
    <w:name w:val=" Знак Знак3"/>
    <w:basedOn w:val="Style13"/>
    <w:qFormat/>
    <w:rPr>
      <w:rFonts w:ascii="Times New Roman;Times New Roman" w:hAnsi="Times New Roman;Times New Roman" w:eastAsia="Arial Unicode MS" w:cs="Times New Roman;Times New Roman"/>
      <w:sz w:val="25"/>
      <w:szCs w:val="25"/>
      <w:shd w:fill="FFFFFF" w:val="clear"/>
    </w:rPr>
  </w:style>
  <w:style w:type="character" w:styleId="21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Times New Roman;Times New Roman"/>
      <w:sz w:val="22"/>
      <w:szCs w:val="22"/>
    </w:rPr>
  </w:style>
  <w:style w:type="character" w:styleId="Style14">
    <w:name w:val=" Знак Знак"/>
    <w:basedOn w:val="Style13"/>
    <w:qFormat/>
    <w:rPr>
      <w:rFonts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02" w:before="0" w:after="420"/>
      <w:jc w:val="right"/>
    </w:pPr>
    <w:rPr>
      <w:rFonts w:ascii="Times New Roman;Times New Roman" w:hAnsi="Times New Roman;Times New Roman" w:eastAsia="Arial Unicode MS" w:cs="Times New Roman;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660" w:after="240"/>
      <w:jc w:val="center"/>
    </w:pPr>
    <w:rPr>
      <w:rFonts w:ascii="Times New Roman;Times New Roman" w:hAnsi="Times New Roman;Times New Roman" w:eastAsia="Arial Unicode MS" w:cs="Times New Roman;Times New Roman"/>
      <w:b/>
      <w:bCs/>
      <w:spacing w:val="10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3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5:39:00Z</dcterms:created>
  <dc:creator>ПользовательПК</dc:creator>
  <dc:description/>
  <cp:keywords/>
  <dc:language>en-US</dc:language>
  <cp:lastModifiedBy>User</cp:lastModifiedBy>
  <cp:lastPrinted>2017-08-10T12:41:00Z</cp:lastPrinted>
  <dcterms:modified xsi:type="dcterms:W3CDTF">2017-09-14T05:37:00Z</dcterms:modified>
  <cp:revision>55</cp:revision>
  <dc:subject/>
  <dc:title/>
</cp:coreProperties>
</file>