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483" w:leader="none"/>
        </w:tabs>
        <w:ind w:righ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right="0" w:firstLine="709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статьи 3 и 11 Закона Челябин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системе профилактики безнадзорности и правонарушений несовершеннолетних в Челябинской област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татья 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нести в Закон Челябинской области от 28 ноября 2002 года                 № 125-ЗО «О системе профилактики безнадзорности и правонарушений несовершеннолетних в Челябинской области» (Ведомости Законодательного собрания Челябинской области, 2002, вып. 12, ноябрь; 2004, вып. 9, ноябрь; вып. 10, декабрь; Южноуральская панорама, 2008, 16 сентября; 2013, 6 апреля)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абзац четвертый статьи 3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в первом предложении статьи 11 слова «вовлечения несовершеннолетних в совершение преступлений и антиобщественных действий» заменить словами «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убернатор Челябинской области</w:t>
        <w:tab/>
        <w:tab/>
        <w:tab/>
        <w:tab/>
        <w:t>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16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4:00Z</dcterms:created>
  <dc:creator>User</dc:creator>
  <dc:description/>
  <cp:keywords/>
  <dc:language>en-US</dc:language>
  <cp:lastModifiedBy>User</cp:lastModifiedBy>
  <cp:lastPrinted>2017-07-17T16:13:00Z</cp:lastPrinted>
  <dcterms:modified xsi:type="dcterms:W3CDTF">2017-09-14T05:42:00Z</dcterms:modified>
  <cp:revision>3</cp:revision>
  <dc:subject/>
  <dc:title>Внесен Губернатором</dc:title>
</cp:coreProperties>
</file>