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</w:rPr>
        <w:t xml:space="preserve">Внесен Губернаторо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</w:rPr>
        <w:t>Челябин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</w:rPr>
        <w:t>Проек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внесении изменений в Закон Челябин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О стратегическом планировании в Челябин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>Внести в Закон Челябинской области от 27 ноября 2014 года            № 63-ЗО «О стратегическом планировании в Челябинской области» (Южноуральская панорама, 2014, 11 декабря; Официальный интернет-портал правовой информации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pravo.gov.ru</w:t>
        </w:r>
      </w:hyperlink>
      <w:r>
        <w:rPr>
          <w:sz w:val="26"/>
          <w:szCs w:val="26"/>
        </w:rPr>
        <w:t>), 5 апреля 2017 года, № 7400201704050002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 части 2 слова «мониторинг и контроль за реализацией» заменить словами «контроль реализации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пункте 8 части 3 слова «, утверждаемых (одобряемых) Правительством Челябинской области» заменить словами «по вопросам, находящимся в ведении Правительства Челябинской области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части 4 статьи 6 слова «общего пользования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7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части 2 слова «с учетом других» заменить словом «, других», дополнить словами «, а также с учетом опыта субъекто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ополнить частями 7–1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7. Ежегодные мониторинг и контро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стратегии социально-экономического развития Челябинской области осуществляют Правительство Челябинской области и органы исполнительной власти Челябинской области в пределах своих полномочий, также ежегодный контроль реализации стратегии социально-экономического развития Челябинской области осуществляет Законодательное Собрание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 Органы исполнительной власти Челябинской области ежегодно готовят информацию о реализации стратегии социально-экономического развития Челябинской области в пределах своих полномочий на основе данных официального статистического наблюдения, информации о ходе выполнения целевых показателей (индикаторов) государственных программ Челябинской области и информации о ходе исполнения плана мероприятий по реализации стратегии социально-экономического развития Челябинской области и в срок до 15 февраля года, следующего за отчетным, направляют ее в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9.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ежегодно готовит информацию о результатах мониторинга реализации стратегии социально-экономического развития Челябинской области на основе информации о реализации стратегии социально-экономического развития Челябинской области, представленной органами исполнительной власти Челябинской области, и в срок до 1 марта года, следующего за отчетным, представляет ее в Правительство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0. Информация о результатах мониторинга реализации стратегии социально-экономического развития Челябинской области содержит обоснование отклонения фактических значений показателей достижения целей социально-экономического развития Челябинской области от плановых значений показателей достижения целей социально-экономического развития Челябинской области, предусмотренных стратегией социально-экономического развития Челябинской области, а также предложения по устранению выявленных проблем, возникших в ходе реализации стратегии социально-экономического развит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1. Результаты мониторинга реализации стратегии социально-экономического развития Челябинской области отражаются в ежегодном отчете Губернатора Челябинской области о результатах деятельности Правительства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авительство Челябинской области и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в пределах своих полномочий ежегодно осуществляют контроль реализации стратегии социально-экономического развития Челябинской области на основании результатов мониторинга реализации стратегии социально-экономического развития Челябинской области, при необходимости Правительство Челябинской области принимает решение о корректировке указанной страте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3. Законодательное Собрание Челябин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) ежегодно осуществляет контроль реализации стратегии социально-экономического развития Челябинской области на основании результатов мониторинга реализации стратегии социально-экономического развития Челябин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существлении контроля реализации стратегии социально-экономического развития Челябинской области вправе привлекать экспертные органы, созданные при Законодательном Собрании Челябин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) при осуществлении контроля реализации стратегии социально-экономического развития Челябинской области в случае необходимости обращается в Правительство Челябинской области с предложением о корректировке стратегии социально-экономического развит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я реализации стратегии социально-экономического развития Челябинской области в срок не позднее 1 июля года, следующего за отчетным, рассматриваются Законодательным Собранием Челябинской области и оформляются постановлением Законодательного Собрания Челябинской области, которое подлежит официальному опубликованию и размещается на официальном сайте Законодательного Собрания Челябинской области в информационно-телекоммуникационной сети «Интернет»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атью 8 дополнить частями 7–1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7. Ежегодные мониторинг и контроль реализации прогноза социально-экономического развития Челябинской области на долгосрочный период осуществляют Правительство Челябинской области и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в пределах своих полномоч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ежегодно осуществляет мониторинг реализации прогноза социально-экономического развития Челябинской области на долгосрочный период путем проведения оценки отклонения фактических значений показателей прогноза социально-экономического развития Челябинской области на долгосрочный период от плановых значений показателей прогноза социально-экономического развития Челябинской области на долгосроч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9. По итогам мониторинга реализации прогноза социально-экономического развития Челябинской области на долгосрочный период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ежегодно готовит информацию о результатах мониторинга реализации прогноза социально-экономического развития Челябинской области на долгосрочный период и представляет ее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полномоченный орган исполнительной власти Челябинской области по выработке и проведению единой государственной политики в финансовой, бюджетной и налоговой сферах в Челябинской области в срок до 20 февраля года, следующего за отчет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) Правительство Челябинской области в срок до 1 марта года, 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0. Результаты мониторинга реализации прогноза социально-экономического развития Челябинской области на долгосрочный период отражаются в ежегодном отчете Губернатора Челябинской области о результатах деятельности Правительства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1. На основании результатов мониторинга реализации прогноза социально-экономического развития Челябинской области на долгосрочный период Правительство Челябинской области и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в пределах своих полномочий ежегодно осуществляют контроль реализации прогноза социально-экономического развития Челябинской области на долгосрочный период, при необходимости Правительство Челябинской области принимает решение о корректировке указанного прогноз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9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Статья 9.</w:t>
        <w:tab/>
        <w:tab/>
        <w:t>Бюджетный прогноз Челябинской области на долгосроч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Бюджетный прогноз Челябинской области на долгосрочный период разрабатывается 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Ежегодные мониторинг и контроль реализации бюджетного прогноза Челябинской области на долгосрочный период осуществляют Правительство Челябинской области и уполномоченный орган исполнительной власти Челябинской области по выработке и проведению единой государственной политики в финансовой, бюджетной и налоговой сферах в Челябинской области в пределах сво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Уполномоченный орган исполнительной власти Челябинской области по выработке и проведению единой государственной политики в финансовой, бюджетной и налоговой сферах в Челябинской области ежегодно осуществляет мониторинг реализации бюджетного прогноза Челябинской области на долгосрочный период по итогам исполнения областного бюджета за отчетный финансовый год по показателям, утвержденным в составе бюджетного прогноза Челябинской области на долгосроч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 По итогам мониторинга реализации бюджетного прогноза Челябинской области на долгосрочный период уполномоченный орган исполнительной власти Челябинской области по выработке и проведению единой государственной политики в финансовой, бюджетной и налоговой сферах в Челябинской области готовит информацию о результатах мониторинга реализации бюджетного прогноза Челябинской области на долгосрочный период с учетом информации о реализации прогноза социально-экономического развития Челябинской области на долгосрочный период и в срок до 25 февраля года, следующего за отчетным, представляет ее в Правительство Челябинской области, а также в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ы мониторинга реализации бюджетного прогноза Челябинской области на долгосрочный период отражаются в ежегодном отчете Губернатора Челябинской области о результатах деятельности Правительства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реализации бюджетного прогноза Челябинской области на долгосрочный период ежегодно осуществляют Правительство Челябинской области и уполномоченный орган исполнительной власти Челябинской области по выработке и проведению единой государственной политики в финансовой, бюджетной и налоговой сферах в Челяби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ределах своих полномочий на основании результатов мониторинга реализации бюджетного прогноза Челябинской области на долгосрочный период, при необходимости Правительство Челябинской области принимает решение о корректировке указанного прогноз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атью 10 дополнить частями 7–1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7. Ежегодные мониторинг и контроль реализации прогноза социально-экономического развития Челябинской области на среднесрочный период осуществляют Правительство Челябинской области и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в пределах своих полномоч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ежегодно осуществляет мониторинг реализации прогноза социально-экономического развития Челябинской области на среднесрочный период путем проведения оценки отклонения фактических значений показателей прогноза социально-экономического развития Челябинской области на среднесрочный период от плановых значений показателей прогноза социально-экономического развития Челябинской области на среднесроч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9.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по итогам мониторинга реализации прогноза социально-экономического развития Челябинской области на среднесрочный период готовит информацию о результатах мониторинга реализации прогноза социально-экономического развития Челябинской области на среднесрочный период и в срок до 1 марта года, следующего за отчетным, представляет ее в Правительство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зультаты мониторинга реализации прогноза социально-экономического развития Челябинской области на среднесрочный период отражаются в ежегодном отчете Губернатора Челябинской области о результатах деятельности Правительства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1. На основании результатов мониторинга реализации прогноза социально-экономического развития Челябинской области на среднесрочный период Правительство Челябинской области и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в пределах своих полномочий ежегодно осуществляют контроль реализации прогноза социально-экономического развития Челябинской области на среднесрочный период, при необходимости Правительство Челябинской области принимает решение о корректировке указанного прогноз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bookmarkStart w:id="0" w:name="Par239"/>
      <w:bookmarkEnd w:id="0"/>
      <w:r>
        <w:rPr>
          <w:sz w:val="26"/>
          <w:szCs w:val="26"/>
        </w:rPr>
        <w:t>статью 11 дополнить частями 5–10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5. Ежегодные мониторинг и контроль реализации плана мероприятий по реализации стратегии социально-экономического развития Челябинской области осуществляют Правительство Челябинской области и органы исполнительной власти Челябинской области в пределах сво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Органы исполнительной власти Челябинской области в пределах своих полномочий ежегодно в срок до 15 февраля года, следующего за отчетным, направляют в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информацию о результатах мониторинга реализации плана мероприятий по реализации стратегии социально-экономического развития Челябинск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Информация о результатах мониторинга реализации плана мероприятий по реализации стратегии социально-экономического развития Челябинской области содерж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) информацию о результатах выполнения запланирован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) информацию о расходах бюджетных средств на реализацию указанного плана за отчет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) причины невыполнения мероприятий, содержащихся в указанном пл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ежегодно готовит информацию о результатах мониторинга реализации плана мероприятий по реализации стратегии социально-экономического развития Челябинской области на основе информации о ходе исполнения плана мероприятий по реализации стратегии социально-экономического развития Челябинской области, представленной органами исполнительной власти Челябинской области, и в срок до 1 марта года, следующего за отчетным, представляет ее в Правительство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9. Результаты мониторинга реализации плана мероприятий по реализации стратегии социально-экономического развития Челябинской области отражаются в ежегодном отчете Губернатора Челябинской области о результатах деятельности Правительства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0. На основании результатов мониторинга реализации плана мероприятий по реализации стратегии социально-экономического развития Челябинской области Правительство Челябинской области и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в пределах своих полномочий ежегодно осуществляют контроль реализации плана мероприятий по реализации стратегии социально-экономического развития Челябинской области, при необходимости Правительство Челябинской области принимает решение о корректировке указанного план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атью 12 дополнить частями 5 и 6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5. Мониторинг и контроль реализации государственных программ Челябинской области осуществляются в порядке, установленном Правительством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 мониторинга реализации государственных программ Челябинской области отражаются в сводном годовом докладе о ходе реализации и об оценке эффективности государственных программ Челябинской област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1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13.</w:t>
        <w:tab/>
        <w:t>Схема территориального планирования Челяби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хема территориального планирования Челябинской области разрабатывается в целях обеспечения устойчивого социально-экономического развития Челябинской области и основывается на положениях стратегии социально-экономического развития Челябинской области, стратегий социально-экономического развития макрорегионов и отраслевых документов стратегического планирования Российской Федерации с учетом требований, определ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схемами территориального планировани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Ежегодные мониторинг и контроль реализации схемы территориального планирования Челябинской области осуществляют Правительство Челябинской области и уполномоченный орган исполнительной власти Челябинской области по разработке и реализации единой государственной политики Челябинской области в градостроительной отрасли в пределах своих полномоч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Уполномоченный орган исполнительной власти Челябинской области по разработке и реализации единой государственной политики Челябинской области в градостроительной отрасли ежегодно осуществляет мониторинг реализации схемы территориального планирования Челябинской области, по итогам которого готовит информацию о результатах мониторинга реализации схемы территориального планирования Челябинской области и в срок до 25 февраля года, следующего за отчетным, представляет ее в Правительство Челябинской области, а также в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 Результаты мониторинга реализации схемы территориального планирования Челябинской области отражаются в ежегодном отчете Губернатора Челябинской области о результатах деятельности Правительства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 основании результатов мониторинга реализации схемы территориального планирования Челябинской области Правительство Челябинской области и уполномоченный орган исполнительной власти Челябинской области по разработке и реализации единой государственной политики Челябинской области в градостроительной отрасли в пределах своих полномоч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годно осуществляют контроль реализации схемы территориального планирования Челябинской области, при необходимости Правительство Челябинской области принимает решение о корректировке указанной схемы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татье 14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4 слова «законом Челябинской области» заменить словами «настоящим Законом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5 слова «общего пользования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части 3 статьи 15 слова «законом Челябинской области» заменить словами «настоящим Законо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атьями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16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1701"/>
        <w:jc w:val="both"/>
        <w:rPr>
          <w:sz w:val="26"/>
          <w:szCs w:val="26"/>
        </w:rPr>
      </w:pPr>
      <w:r>
        <w:rPr>
          <w:sz w:val="26"/>
          <w:szCs w:val="26"/>
        </w:rPr>
        <w:t>«Статья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  <w:tab/>
        <w:t xml:space="preserve">Порядок подготовки ежегодного отчета Губернатора Челябинской области о результатах деятельности Правительства Челябин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Ежегодный отчет Губернатора Челябинской области о результатах деятельности Правительства Челябинской области содерж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информацию об итогах социально-экономического развития Челябинской области в отчетном году, в том числе анализ и тенденции развития Челябинской области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информацию о результатах мониторинга реализации стратегии социально-экономического развития Челябинской области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информацию о результатах мониторинга реализации прогноза социально-экономического развития Челябинской области на долгосрочный период в отчетном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результатах мониторинга реализации бюджетного прогноза Челябинской области на долгосрочный период в отчетном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 результатах мониторинга реализации прогноза социально-экономического развития Челябинской области на среднесрочный период в отчетном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ю о результатах мониторинга реализации плана мероприятий по реализации стратегии социально-экономического развития Челябинской области в отчетном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нформацию о результатах мониторинга реализации схемы территориального планирования Челябинской области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) информацию об исполнении государственных программ Челябинской области, необходимых для реализации стратегии социально-экономического развития Челябинской области,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) иные информационные материалы, отражающие результаты деятельности Правительства Челябинской области в отчет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ежегодно готовит проект отчета Губернатора Челябинской области о результатах деятельности Правительства Челябинской области на основе информации, представленной органами исполнительной власти Челябинской области, и в срок до 1 марта года, следующего за отчетным, направляет его Губернатору Челябинской обла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убернатор Челябинской области в срок до 10 марта года, следующего за отчетным, представляет в Законодательное Собрание Челябинской области ежегодный отчет о результатах деятельности Правительства Челябинской области для рассмотрения на заседании Законодательного Собрания Челяби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3"/>
        <w:jc w:val="both"/>
        <w:outlineLvl w:val="0"/>
        <w:rPr/>
      </w:pPr>
      <w:r>
        <w:rPr>
          <w:sz w:val="26"/>
          <w:szCs w:val="26"/>
        </w:rPr>
        <w:t>4. Ежегодный отчет о результатах деятельности Правительства Челябинской области подлежит размещению на официальном сайте уполномоченного органа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в информационно-телекоммуникационной сети «Интернет» в срок не позднее десяти календарных дней со дня принятия постановления Законодательного Собрания Челябинской области об отчете Губернатора Челябинской области о результатах деятельности Правительства Челябинской области за соответствующий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1418"/>
        <w:jc w:val="both"/>
        <w:rPr>
          <w:sz w:val="26"/>
          <w:szCs w:val="26"/>
        </w:rPr>
      </w:pPr>
      <w:r>
        <w:rPr>
          <w:sz w:val="26"/>
          <w:szCs w:val="26"/>
        </w:rPr>
        <w:t>Статья 16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  <w:tab/>
        <w:t xml:space="preserve">Порядок подготовки сводного годового доклада о ходе реализации и об оценке эффективности государственных программ Челябин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Сводный годовой доклад о ходе реализации и об оценке эффективности государственных программ Челябинской области содерж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) сводную информацию о реализации государственных программ Челябинской области, подготовленную по годовым отчетам о реализации государственных программ Челябинской области, представленным органами исполнительной власти Челябинской области в порядке, установленном Правительством Челябин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у эффективности реализации государственных программ Челябинской области, проведенную в порядке, установленном Правительством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Органы исполнительной власти Челябинской области в пределах своих полномочий ежегодно в срок до 1 марта года, следующего за отчетным, направляют в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годовые отчеты о реализации государственных программ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Уполномоченный орган исполнительной власти Челябинской области по реализации единой государственной политики в сфере социально-экономического развития Челябинской области на основе годовых отчетов о реализации государственных программ Челябинской области, представленных органами исполнительной власти Челябинской области, ежегодно проводит оценку эффективности реализации государственных программ Челябинской области и готовит сводный годовой доклад о ходе реализации и об оценке эффективности государственных программ Челябинской области, который направляет в Правительство Челябинской области и Законодательное Собрание Челябинской области в срок до 1 мая года, следующего за отчетным, а также размещает указанный доклад на своем официальном сайте в информационно-телекоммуникационной сети «Интернет» в срок до 15 мая года, следующего за отчетным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 xml:space="preserve">       </w:t>
        <w:tab/>
        <w:t xml:space="preserve"> Б.А. Дубр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;Times New Roman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0FF3D8C2CCBC335F96EAD8F4DB2DB33069251002B82E0577A29D0C8255v4rED" TargetMode="External"/><Relationship Id="rId4" Type="http://schemas.openxmlformats.org/officeDocument/2006/relationships/hyperlink" Target="consultantplus://offline/ref=0FF3D8C2CCBC335F96EAD8F4DB2DB33069251007BE210577A29D0C8255v4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5:00Z</dcterms:created>
  <dc:creator>User</dc:creator>
  <dc:description/>
  <cp:keywords/>
  <dc:language>en-US</dc:language>
  <cp:lastModifiedBy>User</cp:lastModifiedBy>
  <cp:lastPrinted>2017-08-31T17:25:00Z</cp:lastPrinted>
  <dcterms:modified xsi:type="dcterms:W3CDTF">2017-09-14T08:34:00Z</dcterms:modified>
  <cp:revision>4</cp:revision>
  <dc:subject/>
  <dc:title>Внесен </dc:title>
</cp:coreProperties>
</file>