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Законе Челябинской области «О внесении изменений в статью 4 Закона Челябинской области «О земельных отношениях»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инять Закон Челябинской области «О внесении изменений в статью 4 Закона Челябинской области «О земельных отношениях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править указанный Закон Губернатору Челябинской области для подписания и опублик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20:00Z</dcterms:created>
  <dc:creator>Системный администратор</dc:creator>
  <dc:description/>
  <cp:keywords/>
  <dc:language>en-US</dc:language>
  <cp:lastModifiedBy>beleninova_mv</cp:lastModifiedBy>
  <cp:lastPrinted>2016-10-12T19:01:00Z</cp:lastPrinted>
  <dcterms:modified xsi:type="dcterms:W3CDTF">2016-10-27T08:48:00Z</dcterms:modified>
  <cp:revision>26</cp:revision>
  <dc:subject/>
  <dc:title/>
</cp:coreProperties>
</file>