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176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Законе Челябинской области</w:t>
                              <w:br/>
                              <w:t>«О внесении изменений в Закон Челябинской области «О мерах социальной поддержки по оплате проезда на железнодорожном транспорте общего пользования в пригородном сообщении граждан, ведущих садоводство, огородничество и дачное хозяйст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65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Законе Челябинской области</w:t>
                        <w:br/>
                        <w:t>«О внесении изменений в Закон Челябинской области «О мерах социальной поддержки по оплате проезда на железнодорожном транспорте общего пользования в пригородном сообщении граждан, ведущих садоводство, огородничество и дачное хозяйство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248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ять Закон Челябинской области «</w:t>
      </w:r>
      <w:r>
        <w:rPr>
          <w:szCs w:val="26"/>
        </w:rPr>
        <w:t>О внесении изменений в Закон Челябинской области «О мерах социальной поддержки по оплате проезда на железнодорожном транспорте общего пользования в пригородном сообщении граждан, ведущих садоводство, огородничество и дачное хозяйств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5:00Z</dcterms:created>
  <dc:creator>User</dc:creator>
  <dc:description/>
  <cp:keywords/>
  <dc:language>en-US</dc:language>
  <cp:lastModifiedBy>User</cp:lastModifiedBy>
  <cp:lastPrinted>2016-10-27T12:36:00Z</cp:lastPrinted>
  <dcterms:modified xsi:type="dcterms:W3CDTF">2016-10-27T07:36:00Z</dcterms:modified>
  <cp:revision>3</cp:revision>
  <dc:subject/>
  <dc:title/>
</cp:coreProperties>
</file>