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7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муниципальных образований (административно-территориальных единиц) Челябинской области и населенных пунктов, входящих в их состав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sz w:val="26"/>
          <w:lang w:val="en-US"/>
        </w:rPr>
        <w:tab/>
      </w: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еречень муниципальных образований (административно-территори-альных единиц) Челябинской области и населенных пунктов, входящих </w:t>
      </w:r>
      <w:r>
        <w:rPr>
          <w:spacing w:val="-4"/>
          <w:sz w:val="26"/>
          <w:szCs w:val="26"/>
        </w:rPr>
        <w:t xml:space="preserve">в их состав, утвержденный постановлением Законодательного Собрания Челябинской области от </w:t>
        <w:br/>
        <w:t xml:space="preserve">25 мая 2006 года № 161 </w:t>
      </w:r>
      <w:r>
        <w:rPr>
          <w:sz w:val="26"/>
          <w:szCs w:val="26"/>
        </w:rPr>
        <w:t xml:space="preserve">(Южноуральская панорама, 2006, 14 июня; 11 июля; 2007, </w:t>
        <w:br/>
        <w:t xml:space="preserve">14 апреля; 7 ноября; 2008, 8 апреля; 10 сентября; 2009, 22 сентября; 15 декабря; 2011, 7 мая; 20 сентября; 15 октября; 2012, 3 ноября; 2013, 21 сентября; 2014, 14 июня; </w:t>
        <w:br/>
        <w:t>11 сентября; 7 октября; 30 октября; 2015, 5 декабря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ку 74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7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уфалейский городской округ (город Верхний Уфалей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Уфа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ий Уфалей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кул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куль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уш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один, платфор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Уфа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ч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гач, остановочный пунк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ск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троки 92 и 93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 (город Златоу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латоу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ш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и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га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ай, остановочный пунк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а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душ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рабашский городской округ (город Карабаш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абаш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, остановочный пунк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ли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Камен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Агардяш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зд 30 к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та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троку 144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4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пейский городской округ (город Копей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ейс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лазо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строки 181 и 182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8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штымский городской округ (город Кышт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ыштым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шты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башская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е Озер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Егуст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фоль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й Мос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лжиха, железнодорожный разъез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ус, остановочный пунк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дорудни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ги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ль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Кузнечих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ый городской округ (рабочий поселок Локомотив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троку184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кий городской округ (город Ми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асс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Атля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Ир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Рощ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Пля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Атля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ндреев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агил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Хреб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муш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е Печ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ста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стан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оя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ояк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ел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-Да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бет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) строку 202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ий городской округ (город Озер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рск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желяк, железнодорожный разъез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и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Те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р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ыш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) строку 232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ежинский городской округ – «город Снежинск» (город Снежи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ежинск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ний Берегов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8) строку 291</w:t>
      </w:r>
      <w:r>
        <w:rPr/>
        <w:t xml:space="preserve">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ий городской округ (город Усть-Кат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ь-Катав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газ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Лу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ар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Бердя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а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яно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беля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, железнодорожная стан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9) строку 317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я муниципальных образований (административно-территориальных единиц) и населенных пунктов, входящих в их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тивный центр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ий городской округ (город Южноура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жноуральск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яг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Устюгова Л.А.</cp:lastModifiedBy>
  <cp:lastPrinted>2017-05-26T10:09:00Z</cp:lastPrinted>
  <dcterms:modified xsi:type="dcterms:W3CDTF">2017-05-26T05:09:00Z</dcterms:modified>
  <cp:revision>57</cp:revision>
  <dc:subject/>
  <dc:title>О проекте закона Челябинской области «О порядке подачи уведомления о проведении публичного мероприятия»</dc:title>
</cp:coreProperties>
</file>