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/>
      </w:pPr>
      <w:r>
        <w:rPr/>
      </w:r>
    </w:p>
    <w:p>
      <w:pPr>
        <w:pStyle w:val="Normal"/>
        <w:ind w:left="7686" w:firstLine="102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7686" w:firstLine="102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7686" w:firstLine="102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5528" w:hanging="0"/>
        <w:jc w:val="both"/>
        <w:rPr/>
      </w:pPr>
      <w:r>
        <w:rPr/>
        <w:t>О внесении изменений в приложения 1 и 2 к постановлению Законодательного Собрания Челябинской области «О премии Законодательного Собрания Челябинской области в сфере агропромышленного комплекса» и признании утратившими силу некоторых постановлений    Законодательного Собрания Челябинской област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right="552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 xml:space="preserve">1. Внести в постановление Законодательного Собрания Челябинской области от 29 сентября 2011 года № 563 «О премии Законодательного Собрания Челябинской </w:t>
      </w:r>
      <w:r>
        <w:rPr>
          <w:spacing w:val="-2"/>
        </w:rPr>
        <w:t>области в сфере агропромышленного комплекса» (Южноуральская панорама, 2011,    15 октября; 2012, 15 сентября; 13 декабря; 2014, 27 декабря;</w:t>
      </w:r>
      <w:r>
        <w:rPr/>
        <w:t xml:space="preserve"> 2015, 29 декабря) следующие изменения: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1) в первом предложении пункта 2 приложения 1 цифры «25» заменить  цифрами «30»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2) приложение 2 изложить в новой редакции (приложение).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2. Признать утратившими силу: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постановление Законодательного Собрания Челябинской области от 23 июня 2011 года № 462 «Об областном конкурсе среди сельскохозяйственных товаропроизводителей «Преобразующие село» (Южноуральская панорама, 2011, 2 августа)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пункт 1 постановления Законодательного Собрания Челябинской области от   28 июня 2012 года № 1039 «О внесении изменений в некоторые постановления Законодательного Собрания Челябинской области» (Южноуральская панорама, 2012,      19 июля)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постановление Законодательного Собрания Челябинской области от 29 ноября 2012 года № 1266 «О внесении изменения в приложение 6 к постановлению Законодательного Собрания Челябинской области «Об областном конкурсе среди сельскохозяйственных товаропроизводителей «Преобразующие село» (Южноуральская панорама, 2012, 13 декабря)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пункт 9 постановления Законодательного Собрания Челябинской области от   31 января 2013 года № 1335 «О внесении изменений в некоторые постановления     Законодательного Собрания Челябинской области» (Южноуральская панорама, 2013, 21 февраля)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пункт 1 постановления Законодательного Собрания Челябинской области от   18 декабря 2014 года № 2428 «О внесении изменений в приложения 5 и 6 к постановлению Законодательного Собрания Челябинской области «Об областном конкурсе   среди сельскохозяйственных товаропроизводителей «Преобразующие село» и приложение 2 к постановлению Законодательного Собрания Челябинской области             «О   премии Законодательного Собрания Челябинской области в сфере агропромышленного комплекса» (Южноуральская панорама, 2014, 27 декабря);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spacing w:lineRule="auto" w:line="360"/>
        <w:ind w:firstLine="709"/>
        <w:jc w:val="both"/>
        <w:rPr/>
      </w:pPr>
      <w:r>
        <w:rPr/>
        <w:t>пункт 1 постановления Законодательного Собрания Челябинской области от   24 декабря 2015 года № 223 «О внесении изменений в постановление Законодательного Собрания Челябинской области «Об областном конкурсе среди сельскохозяйственных товаропроизводителей «Преобразующие село» и постановление Законодательного Собрания Челябинской области «О премии Законодательного Собрания Челябинской области в сфере агропромышленного комплекса» (Южноуральская панорама, 2015, 29 декабря)</w:t>
      </w:r>
      <w:r>
        <w:rPr>
          <w:rStyle w:val="Information"/>
        </w:rPr>
        <w:t>.</w:t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  <w:tab w:val="left" w:pos="826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>
          <w:szCs w:val="26"/>
        </w:rPr>
        <w:t>Приложение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Законодательного Собр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Челябинской област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_______________ № 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>«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Законодательного Собрани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Челябинской област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Состав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комиссии по присуждению премии Законодательного Собрания</w:t>
      </w:r>
    </w:p>
    <w:p>
      <w:pPr>
        <w:pStyle w:val="Normal"/>
        <w:autoSpaceDE w:val="false"/>
        <w:jc w:val="center"/>
        <w:rPr>
          <w:bCs/>
          <w:szCs w:val="26"/>
        </w:rPr>
      </w:pPr>
      <w:r>
        <w:rPr>
          <w:bCs/>
          <w:szCs w:val="26"/>
        </w:rPr>
        <w:t>Челябинской области в сфере агропромышленного комплекса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454"/>
        <w:gridCol w:w="6180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Мякуш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ладимир Виктор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Законодательного Собрания Челябинской области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ересто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Александр Павл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комитета Законодательного Собрания по аграрной политике, заместитель председателя   комисси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Богуш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Юрий Вячеслав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траслевой политики аппарата Законодательного   Собрания Челябинской област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Евстигнее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ячеслав Юрь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утат Законодательного Собрания Челябинской  област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Егоро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горь Виктор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депутат Законодательного Собрания Челябинской  области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ушко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ергей Юрь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министр сельского хозяйства Челяби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Толкачев 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онстантин Николае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депутат Законодательного Собрания Челябинской  области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Янов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иколай Иванович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заместитель председателя комитета Законодательного Собрания по аграрной политике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rmation">
    <w:name w:val="inform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31:00Z</dcterms:created>
  <dc:creator>*****</dc:creator>
  <dc:description/>
  <cp:keywords/>
  <dc:language>en-US</dc:language>
  <cp:lastModifiedBy>Шевцова М.О.</cp:lastModifiedBy>
  <cp:lastPrinted>2017-05-11T14:50:00Z</cp:lastPrinted>
  <dcterms:modified xsi:type="dcterms:W3CDTF">2017-05-26T07:10:00Z</dcterms:modified>
  <cp:revision>7</cp:revision>
  <dc:subject/>
  <dc:title>Проект</dc:title>
</cp:coreProperties>
</file>