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7" w:hanging="0"/>
        <w:jc w:val="both"/>
        <w:rPr/>
      </w:pPr>
      <w:r>
        <w:rPr>
          <w:sz w:val="26"/>
          <w:szCs w:val="26"/>
        </w:rPr>
        <w:t>Об исполнении в 2016 году Закона Челябинской области «О развитии малого и среднего предпринимательства в Челябинской области»</w:t>
      </w:r>
    </w:p>
    <w:p>
      <w:pPr>
        <w:pStyle w:val="Normal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нформацию об исполнении в 2016 году Закона Челябинской области от </w:t>
        <w:br/>
        <w:t>27 марта 2008 года № 250-ЗО «О развитии малого и среднего предпринимательства в Челябинской области» (Южноуральская панорама, 2008, 15 апреля; 2009, 17 января; 8 октября; 2013, 8 октября; 2014, 14 января; Официальный интернет-портал правовой информации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prav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, 12 мая 2016 года, № 7</w:t>
      </w:r>
      <w:r>
        <w:rPr>
          <w:rStyle w:val="Pagesindoccountinformation"/>
          <w:sz w:val="26"/>
          <w:szCs w:val="26"/>
        </w:rPr>
        <w:t xml:space="preserve">400201605120005; 27 декабря 2016 года, № </w:t>
      </w:r>
      <w:r>
        <w:rPr>
          <w:rStyle w:val="Pagesindoccount"/>
          <w:sz w:val="26"/>
          <w:szCs w:val="26"/>
        </w:rPr>
        <w:t>7400201612270008</w:t>
      </w:r>
      <w:r>
        <w:rPr>
          <w:sz w:val="26"/>
          <w:szCs w:val="26"/>
        </w:rPr>
        <w:t>), представленную Губернатором Челябинской области, принять к свед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Отметить, что в 2016 году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мероприятия в области развития малого и среднего предпринимательства осуществлялись в Челябинской области в соответствии с подпрограммой «Поддержка и развитие малого и среднего предпринимательства в Челябинской области на 2016–2019 годы» государственной программы Челябинской области «Экономическое развитие и инновационная экономика Челябинской области» на 2016–2019 годы (далее – подпрограмма), утвержденной постановлением Правительства Челябинской области от 16 декабря 2015 года № 623-П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) эффективность реализации подпрограммы в соответствии с Порядком проведения оценки эффективности реализации государственных программ Челябинской области, утвержденным постановлением Правительства Челябинской области от </w:t>
        <w:br/>
        <w:t>29 декабря 2014 года № 744-П, оценивается как средня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) финансирование мероприятий подпрограммы составило 300,76 млн. рублей, в том числе за счет средст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областного бюджета – 59,34 млн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федерального бюджета – 241,41 млн.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4) в рамках подпрограммы предоставлены субсидии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39 муниципальным образованиям Челябинской области на содействие развитию малого и среднего предпринимательства на сумму 95,5 млн. рублей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1 субъекту малого и среднего предпринимательства на сумму 95,29 млн. рублей;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5) выполнены в полном объеме 16 из 19 мероприятий подпрограммы, запланированных к реализации в 2016 году, не достигнуты плановые показатели по 3 мероприятиям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на базе некоммерческой организации – Фонда содействия кредитованию малого предпринимательства Челябинской области создан Фонд развития малого и среднего предпринимательства Челябинской област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тметить, что на 2017 год в подпрограмме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едусмотрены средства областного бюджета на создание микрофинансовой организации Челябинской области и развитие многофункционального центра для бизне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) предусмотрено предоставление субсидий на содействие развитию малого и среднего предпринимательства исключительно бюджетам муниципальных образований Челябинской области, включенных в </w:t>
      </w:r>
      <w:hyperlink r:id="rId2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онопрофильных муниципальных образований Российской Федерации (моногородов);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не предусмотрено предоставление субсидий субъектам малого и среднего предпринимательства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>4. Рекомендовать Правительству Челябинской области:</w:t>
      </w:r>
    </w:p>
    <w:p>
      <w:pPr>
        <w:pStyle w:val="Normal"/>
        <w:spacing w:lineRule="auto" w:line="36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активизировать работу, связанную с созданием микрофинансовой организации Челябинской области – Фонда «Центр микрофинансирования Челябинской области» (Микрокредитная компания) (постановление Правительства Челябинской области от 5 мая 2017 года № 234-П), и обеспечить предоставление кредитов субъектам малого и среднего предпринимательства Челябинской области в 2017 год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) продолжить работу по эффективной реализации мероприятий, направленных на развитие малого и среднего предпринимательства в Челябинской области, и обеспечить привлечение средств федерального бюджета на их исполнени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) предусмотреть в подпрограмме на 2018 год средства областного бюджета на предоставление субсидий на содействие развитию малого и среднего предпринимательства не только бюджетам муниципальных образований Челябинской области, включенных в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монопрофильных муниципальных образований Российской Федерации (моногородов), но и бюджетам муниципальных образований Челябинской области, не включенных в указанный перечень, на условиях софинансирования муниципальных программ (подпрограмм) развития малого и среднего предпринимательства. 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6"/>
          <w:szCs w:val="26"/>
        </w:rPr>
        <w:t>5. Опубликовать информацию об исполнении в 2016 году Закона Челябинской области «О развитии малого и среднего предпринимательства в Челябинской области» в газете «Южноуральская панорама».</w:t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 xml:space="preserve">               В.В. Мякуш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566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gesindoccountinformation">
    <w:name w:val="pagesindoccount information"/>
    <w:basedOn w:val="Style14"/>
    <w:qFormat/>
    <w:rPr/>
  </w:style>
  <w:style w:type="character" w:styleId="Pagesindoccount">
    <w:name w:val="pagesindoccou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CD7C45FBA36DF5542850D0767A3ECE4E84D34D402561D97536FC4EEF98685381F4203E5CF43C452Ez6K" TargetMode="External"/><Relationship Id="rId3" Type="http://schemas.openxmlformats.org/officeDocument/2006/relationships/hyperlink" Target="consultantplus://offline/ref=CCCD7C45FBA36DF5542850D0767A3ECE4E84D34D402561D97536FC4EEF98685381F4203E5CF43C452Ez6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5:39:00Z</dcterms:created>
  <dc:creator>Системный администратор</dc:creator>
  <dc:description/>
  <cp:keywords/>
  <dc:language>en-US</dc:language>
  <cp:lastModifiedBy>Лычагина Е.А.</cp:lastModifiedBy>
  <cp:lastPrinted>2017-05-29T09:24:00Z</cp:lastPrinted>
  <dcterms:modified xsi:type="dcterms:W3CDTF">2017-05-29T04:31:00Z</dcterms:modified>
  <cp:revision>28</cp:revision>
  <dc:subject/>
  <dc:title/>
</cp:coreProperties>
</file>