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/>
      </w:pPr>
      <w:r>
        <w:rPr/>
        <w:t xml:space="preserve">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проекте закона Челябинской области «О внесении изменений в Закон Челябинской области </w:t>
              <w:br/>
              <w:t>«О бюджете территориального фонда обязательного медицинского страхования Челябинской области на 2017 год и на плановый период 2018 и 2019 годов</w:t>
            </w:r>
            <w:r>
              <w:rPr>
                <w:spacing w:val="-6"/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>Принять в первом чтении проект закона Челябинской области «О внесении изменений в Закон Челябинской области «О бюджете территориального фонда обязательного медицинского страхования Челябинской области на 2017 год и на плановый период 2018 и 2019 годов», внесенный Губернатором Челябинской област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</w:t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2:00Z</dcterms:created>
  <dc:creator>Пользователь</dc:creator>
  <dc:description/>
  <dc:language>en-US</dc:language>
  <cp:lastModifiedBy>Винников В.Г.</cp:lastModifiedBy>
  <cp:lastPrinted>2014-09-10T11:31:00Z</cp:lastPrinted>
  <dcterms:modified xsi:type="dcterms:W3CDTF">2017-05-26T04:34:00Z</dcterms:modified>
  <cp:revision>3</cp:revision>
  <dc:subject/>
  <dc:title>О проекте закона Челябинской</dc:title>
</cp:coreProperties>
</file>