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4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я в статью 33 Закона Челябинской области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718" w:hanging="0"/>
        <w:jc w:val="both"/>
        <w:rPr/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right="-57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я в статью 33 Закона Челябинской области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внесенный Губернатором Челяби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right="-57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-57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ind w:right="-5718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type w:val="nextPage"/>
      <w:pgSz w:w="11906" w:h="16838"/>
      <w:pgMar w:left="175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5:00Z</dcterms:created>
  <dc:creator>User</dc:creator>
  <dc:description/>
  <cp:keywords/>
  <dc:language>en-US</dc:language>
  <cp:lastModifiedBy>Лычагина Е.А.</cp:lastModifiedBy>
  <cp:lastPrinted>2017-06-29T14:28:00Z</cp:lastPrinted>
  <dcterms:modified xsi:type="dcterms:W3CDTF">2017-06-29T09:28:00Z</dcterms:modified>
  <cp:revision>5</cp:revision>
  <dc:subject/>
  <dc:title>                            Проект </dc:title>
</cp:coreProperties>
</file>