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10620"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оне  Челябинской  области </w:t>
        <w:br/>
        <w:t>«О внесении изменения в статью 33 Закона Челябинской области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</w:t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3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я в статью 33 Закона Челябинской области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Лычагина Е.А.</cp:lastModifiedBy>
  <cp:lastPrinted>2017-06-29T14:27:00Z</cp:lastPrinted>
  <dcterms:modified xsi:type="dcterms:W3CDTF">2017-06-30T09:06:00Z</dcterms:modified>
  <cp:revision>18</cp:revision>
  <dc:subject/>
  <dc:title/>
</cp:coreProperties>
</file>