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в 2016 году Закона Челябинской области «О стимулировании инвестиционной деятельности в Челябинской област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в 2016 году Закона Челябинской области         от 28 августа 2003 года № 175-ЗО «О стимулировании инвестиционной деятельности в Челябинской области» (Ведомости Законодательного собрания Челябинской области, 2003, вып. 7, август; 2004, вып. 6, июль – август; вып. 9, ноябрь; Южноуральская панорама, 2008, 18 июля; 11 сентября; 2009, 14 ноября; 2010, 2 октября; 2011, 11 июня; 15 июня; 10 декабря; 2013, 8 октября; Официальный интернет-портал правовой информац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1 марта 2017 года, № 7400201703010003), представленную Губернатором Челябинской области, принять к свед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в 2016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объем инвестиций в основной капитал составил 193 817,2 млн. рублей в фактически действовавших ценах и снизился на 15,3 процента в сопоставимых ценах по сравнению с уровнем 2015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объем работ, выполненных по виду экономической деятельности «Строительство», сократился на 3,2 процента по сравнению с уровнем 2015 года и составил 83 342,2 млн. руб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вод в действие жилых домов снизился на 26,2 процента по сравнению с уровнем 2015 года и составил 1315,8 тыс. квадратных метр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убъектам инвестиционной деятельности не предоставлялась государственная поддержка в форме предоставления инвестиционных налоговых креди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е исполнены рекомендации Законодательного Собрания Челябинской области Правительству Челябинской области об определении органа, уполномоченного принимать решения о предоставлении инвестиционных налоговых кредитов в соответствии с Налог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екомендова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авительству Челябинской области обеспечить исполнение Закона Челябинской области «О стимулировании инвестиционной деятельности в Челябинской области» в части предоставления государственной поддержки субъектам инвестиционной деятельности в форме предоставления инвестиционных налоговых креди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ам местного самоуправления установить в муниципальных правовых актах льготы по арендной плате за земельные участки, находящиеся в муниципальной собственности, налоговые льготы по земельному налогу в форме пониженных налоговых ставок для субъектов инвестиционной деятельности, а также гарантии стабильности прав субъектов инвестиционной деятельности в течение сроков окупаемости инвестиционных проектов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WINCT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ileprop">
    <w:name w:val="file_prop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Шапка Знак"/>
    <w:basedOn w:val="Style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31"/>
      <w:jc w:val="both"/>
      <w:textAlignment w:val="baseline"/>
    </w:pPr>
    <w:rPr>
      <w:sz w:val="26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120"/>
      <w:ind w:firstLine="709"/>
    </w:pPr>
    <w:rPr>
      <w:color w:val="000000"/>
      <w:szCs w:val="20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90">
    <w:name w:val="текст_9_90"/>
    <w:basedOn w:val="Normal"/>
    <w:qFormat/>
    <w:pPr>
      <w:autoSpaceDE w:val="false"/>
      <w:spacing w:lineRule="atLeast" w:line="204"/>
      <w:ind w:firstLine="283"/>
      <w:jc w:val="both"/>
      <w:textAlignment w:val="center"/>
    </w:pPr>
    <w:rPr>
      <w:rFonts w:ascii="PragmaticaWINCTT;Arial" w:hAnsi="PragmaticaWINCTT;Arial" w:eastAsia="Calibri" w:cs="PragmaticaWINCTT;Arial"/>
      <w:color w:val="000000"/>
      <w:spacing w:val="-2"/>
      <w:w w:val="90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4:00Z</dcterms:created>
  <dc:creator>User</dc:creator>
  <dc:description/>
  <cp:keywords/>
  <dc:language>en-US</dc:language>
  <cp:lastModifiedBy>Краснощекова О.А.</cp:lastModifiedBy>
  <cp:lastPrinted>2017-06-29T16:46:00Z</cp:lastPrinted>
  <dcterms:modified xsi:type="dcterms:W3CDTF">2017-06-29T11:59:00Z</dcterms:modified>
  <cp:revision>22</cp:revision>
  <dc:subject/>
  <dc:title>Внесен депутатом</dc:title>
</cp:coreProperties>
</file>