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</w:t>
            </w:r>
            <w:r>
              <w:rPr>
                <w:spacing w:val="-4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я в статью 3 Закона Челябинской области «О дополнительных мерах социальной поддержки детей погибших участников Великой Отечественной войны  и приравненных к ним лиц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right="6" w:firstLine="709"/>
        <w:rPr/>
      </w:pPr>
      <w:r>
        <w:rPr>
          <w:sz w:val="26"/>
        </w:rPr>
        <w:t>Законодательное Собрание Челябинской области 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pacing w:lineRule="auto" w:line="360"/>
        <w:ind w:left="0" w:right="6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инять  Закон Челябинской области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>О внесении изменения в статью 3 Закона Челябинской области «О дополнительных мерах социальной поддержки детей погибших участников Великой Отечественной войны  и приравненных к ним лиц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right="6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править указанный Закон Губернатору Челябинской области для подписания и опубликования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 w:before="0" w:after="540"/>
      <w:jc w:val="center"/>
    </w:pPr>
    <w:rPr>
      <w:rFonts w:eastAsia="Calibri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right="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9:00Z</dcterms:created>
  <dc:creator>User</dc:creator>
  <dc:description/>
  <cp:keywords/>
  <dc:language>en-US</dc:language>
  <cp:lastModifiedBy>Федоренко Н.В.</cp:lastModifiedBy>
  <cp:lastPrinted>2017-06-29T14:25:00Z</cp:lastPrinted>
  <dcterms:modified xsi:type="dcterms:W3CDTF">2017-06-29T09:27:00Z</dcterms:modified>
  <cp:revision>9</cp:revision>
  <dc:subject/>
  <dc:title/>
</cp:coreProperties>
</file>