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2085</wp:posOffset>
                </wp:positionV>
                <wp:extent cx="2628900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spacing w:val="-4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43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оекте федерального закона № 195798-7 «О внесении изменения в статью 24.5 Кодекса Российской Федерации об административных правонарушениях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435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8pt;mso-wrap-distance-left:9.05pt;mso-wrap-distance-right:9.05pt;mso-wrap-distance-top:0pt;mso-wrap-distance-bottom:0pt;margin-top:13.55pt;mso-position-vertical-relative:text;margin-left: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rPr>
                          <w:spacing w:val="-4"/>
                          <w:szCs w:val="26"/>
                        </w:rPr>
                      </w:pPr>
                      <w:r>
                        <w:rPr>
                          <w:spacing w:val="-4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43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О проекте федерального закона № 195798-7 «О внесении изменения в статью 24.5 Кодекса Российской Федерации об административных правонарушениях»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435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федерального закона № 195798-7 «О внесении изменения   в статью 24.5 Кодекса Российской Федерации об административных правонарушениях», внесенный членами Совета Федерации Федерального Собрания Российской Федерации Бушминым Е.В., Шатохиным Д.А. </w:t>
      </w:r>
    </w:p>
    <w:p>
      <w:pPr>
        <w:pStyle w:val="TextBody"/>
        <w:rPr/>
      </w:pPr>
      <w:r>
        <w:rPr/>
        <w:tab/>
        <w:t xml:space="preserve">2. Направить настоящее Постановление в Комитет Государственной Думы по государственному строительству и законодательству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0:00Z</dcterms:created>
  <dc:creator>Мирмович Лариса</dc:creator>
  <dc:description/>
  <cp:keywords/>
  <dc:language>en-US</dc:language>
  <cp:lastModifiedBy>Тихомирова Л.В.</cp:lastModifiedBy>
  <cp:lastPrinted>2017-07-03T09:31:00Z</cp:lastPrinted>
  <dcterms:modified xsi:type="dcterms:W3CDTF">2017-07-03T04:39:00Z</dcterms:modified>
  <cp:revision>25</cp:revision>
  <dc:subject/>
  <dc:title>ЗАКОНОДАТЕЛЬНОЕ СОБРАНИЕ ЧЕЛЯБИНСКОЙ ОБЛАСТИ</dc:title>
</cp:coreProperties>
</file>