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tbl>
      <w:tblPr>
        <w:tblW w:w="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уждении премии Законодательного Собрания Челябинской област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добросовестный и безупречный труд, высокое профессиональное мастерство, </w:t>
      </w:r>
      <w:r>
        <w:rPr>
          <w:bCs/>
        </w:rPr>
        <w:t>создание благоприятных условий для всестороннего развития личности</w:t>
      </w:r>
      <w:r>
        <w:rPr/>
        <w:t xml:space="preserve"> присудить премию Законодательного Собрания Челябинской области в сфере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Абрамзон Татьяне Евгеньевне – заведующей кафедрой языкознания и литературоведения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брамовой Евгении Павловне – директору школы муниципального казенного общеобразовательного учреждения «Средняя общеобразовательная школа № 26» рабочего поселка Кропочево Ашинского муниципального района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Аллеборн Татьяне Васильевне – директору муниципального общеобразовательного учреждения Долгодеревенской средней общеобразовательной школы, Соснов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ароненко Анатолию Сергеевичу – директору муниципального общеобразовательного учреждения «Средняя общеобразовательная школа № 1» Копей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илибенко Елене Александровне – учителю математики муниципального общеобразовательного учреждения «Магнитогорский городской многопрофильный лицей при Магнитогорском государственном техническом университете им. Г.И. Носова»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огатовой Татьяне Михайловне – директору муниципального общеобразовательного учреждения «Средняя общеобразовательная школа» села Николаевка, Варне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Большаковой Татьяне Михайловне – директору муниципального </w:t>
      </w:r>
      <w:r>
        <w:rPr>
          <w:color w:val="000000"/>
          <w:spacing w:val="4"/>
        </w:rPr>
        <w:t>бюджетного общеобразовательного учреждения «Средняя общеобразовательная школа №</w:t>
      </w:r>
      <w:r>
        <w:rPr>
          <w:color w:val="000000"/>
        </w:rPr>
        <w:t xml:space="preserve"> 12 города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ыковой Валентине Ивановне – члену правления Челябинского областного отделения Общероссийского общественного благотворительного фонда «Российский детский фонд», члену правления Челябинского областного общественного благотворительного фонда «Будущее Отечество» имени В.П. Поляничк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ыковой Наталье Викторовне – заместителю директора по учебно-воспитательной работе муниципального общеобразовательного учреждения «Средняя общеобразовательная школа № 60» города Магнитогорск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идергольду Игорю Владимировичу – начальнику структурного  подразделения муниципального казенного учреждения «Центр обеспечения  деятельности образовательных организаций города Челябинска» в Тракторозаводском районе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ласевниной Вере Павловне – учителю химии </w:t>
      </w:r>
      <w:r>
        <w:rPr>
          <w:color w:val="000000"/>
          <w:spacing w:val="-4"/>
        </w:rPr>
        <w:t>муниципального автономного</w:t>
      </w:r>
      <w:r>
        <w:rPr>
          <w:color w:val="000000"/>
        </w:rPr>
        <w:t xml:space="preserve"> общеобразовательного учреждения «Средняя общеобразовательная школа № 2», город Златоуст</w:t>
      </w:r>
      <w:r>
        <w:rPr>
          <w:color w:val="000000"/>
          <w:spacing w:val="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одопьяновой Людмиле Владимировне – заведующей муниципальным бюджетным дошкольным образовательным учреждением «Детский сад № 467 города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оскобойниковой Елене Геннадьевне – директору муниципального автономного общеобразовательного учреждения «Средняя общеобразовательная школа № 50 города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ылегжаниной Марине Ивановне – учителю русского языка и литературы муниципального общеобразовательного учреждения «Октябрьская средняя общеобразовательная школа № 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Глинских Ларисе Вячеславовне – учителю начальных классов муниципального общеобразовательного учреждения «Средняя общеобразовательная школа № 1 города Юрюзань»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емину Александру Алексеевичу</w:t>
      </w:r>
      <w:r>
        <w:rPr>
          <w:color w:val="000000"/>
        </w:rPr>
        <w:t xml:space="preserve"> – директору Института открытого и дистанционного образования, заведующему кафедрой управления и права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ерниной Ларисе Викторовне – директору муниципального общеобразовательного учреждения «Средняя общеобразовательная школа № 31», город Магнитогорск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омрачевой Ирине Федоровне – учителю русского языка и литературы муниципального автономного общеобразовательного учреждения «Средняя общеобразовательная школа № 91 города Челябинска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Ермаковой Татьяне Николаевне – </w:t>
      </w:r>
      <w:r>
        <w:rPr>
          <w:color w:val="000000"/>
          <w:spacing w:val="-4"/>
        </w:rPr>
        <w:t>преподавателю-организатору основ безопасности жизнедеятельности муниципального общеобразовательного учреждения «Средняя общеобразовательная школа № 10 имени В.П. Поляничко» города Магнитогорск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Жадаевой Наталье Геннадьевне – учителю математики муниципального общеобразовательного учреждения «Средняя общеобразовательная школа № 2 города Катав-Ивановска»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color w:val="000000"/>
        </w:rPr>
        <w:t>Жалиной Наталье Викторовне</w:t>
      </w:r>
      <w:r>
        <w:rPr>
          <w:bCs/>
          <w:color w:val="000000"/>
        </w:rPr>
        <w:t xml:space="preserve"> </w:t>
      </w:r>
      <w:r>
        <w:rPr>
          <w:color w:val="000000"/>
        </w:rPr>
        <w:t>– учителю-логопеду муниципального дошкольного образовательного учреждения детского сада № 8 «Сказка», город Южноуральс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Завьялову Евгению Анатольевичу – директору муниципального бюджетного учреждения дополнительного образования «Центр оздоровительно-образовательный «Тайфун» Еманжелинского муниципального района Челябин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</w:rPr>
      </w:pPr>
      <w:r>
        <w:rPr>
          <w:color w:val="000000"/>
        </w:rPr>
        <w:t xml:space="preserve">Киммель Людмиле Юрьевне – инструктору по физической культуре </w:t>
      </w:r>
      <w:r>
        <w:rPr>
          <w:color w:val="000000"/>
          <w:spacing w:val="-6"/>
        </w:rPr>
        <w:t>муниципального автономного дошкольного образовательного учреждения «Детский сад № 65», город Златоу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исенко Василию Николаевичу – директору муниципального автономного общеобразовательного учреждения «Средняя общеобразовательная школа № 145 города Челябинска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нькину Сергею Юрьевичу – директору муниципального общеобразовательного учреждения «Средняя общеобразовательная школа № 55» города Магнитогор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увалдиной Елене Васильевне – учителю начальных классов муниципального автономного общеобразовательного учреждения «Средняя общеобразовательная школа № 50 города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утейниковой Ирине Хамзовне – учителю истории и обществознания муниципального бюджетного общеобразовательного учреждения «Лицей № 13», город Троиц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Лапину Владимиру Геннадьевичу – директору государственного бюджетного профессионального образовательного учреждения «Южно-Уральский государственный колледж», город Челябинск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еоновой Алле Александровне – директору государственного бюджетного общеобразовательного учреждения «Челябинская кадетская школа-интернат с первоначальной летной подготовкой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ушникову Владимиру Александровичу</w:t>
      </w:r>
      <w:r>
        <w:rPr>
          <w:bCs/>
          <w:color w:val="000000"/>
        </w:rPr>
        <w:t xml:space="preserve"> </w:t>
      </w:r>
      <w:r>
        <w:rPr>
          <w:color w:val="000000"/>
        </w:rPr>
        <w:t>– председателю правления Челябинской региональной просветительской общественной организации Общество «Зна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азуниной Людмиле Ивановне – музыкальному руководителю муниципального бюджетного дошкольного образовательного учреждения детского сада № 42 «Колокольчик», город Чебаркуль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леевой Любови Семеновне – воспитателю муниципального бюджетного дошкольного образовательного учреждения «Детский сад № 308 «Звездочка» города Челябин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алышевой Елене Петровне – преподавателю-организатору основ безопасности жизнедеятельности муниципального казенного общеобразовательного учреждения «Средняя общеобразовательная школа № 9», город Корки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арковой Светлане Николаевне – специалисту общего отдела специального (коррекционного), дошкольного и дополнительного образования управления образования администрации города Трехгорног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тюшиной Ирине Юрьевне – заведующей муниципальным автономным дошкольным образовательным учреждением «Детский сад № 453 города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ыльниковой Ольге Эдуардовне – учителю математики муниципального общеобразовательного учреждения «Гимназия имени Карла Орфа», Варне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рланову Ивану Константиновичу – педагогу дополнительного образования муниципального учреждения дополнительного образования «Центр детского творчества Орджоникидзевского района» города Магнитогорск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триевой Марине Васильевне – учителю русского языка и литературы муниципального казенного общеобразовательного учреждения «Школа № 10 имени Героя Советского Союза М.П. Галкина города Плас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етровой Тамаре Александровне – директору муниципального казенного общеобразовательного учреждения «Каратабанская средняя общеобразовательная школа», Еткульский район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ляковой Нине Ивановне – преподавателю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тиной Инне Владиславовне – директору муниципального автономного учреждения дополнительного образования «Дом детства и юношества», город Златоуст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зумковой Наталье Викторовне – заведующей филиалом муниципального автономного общеобразовательного учреждения «Средняя общеобразовательная школа № 94 города Челябинска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зановичу Евгению Анатольевичу – доценту кафедры экономики труда и управления персоналом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, город Челябинск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4"/>
        </w:rPr>
      </w:pPr>
      <w:r>
        <w:rPr>
          <w:color w:val="000000"/>
        </w:rPr>
        <w:t xml:space="preserve">Реновой Наталии Борисовне – </w:t>
      </w:r>
      <w:r>
        <w:rPr>
          <w:color w:val="000000"/>
          <w:spacing w:val="-4"/>
        </w:rPr>
        <w:t>педагогу-организатору, педагогу дополнительного образования муниципального учреждения дополнительного образования «Дом детского творчества г. Катав-Ивановска» Катав-Иванов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Сергейчик Ларисе Васильевне – </w:t>
      </w:r>
      <w:r>
        <w:rPr>
          <w:color w:val="000000"/>
        </w:rPr>
        <w:t>учителю русского языка и литературы муниципального бюджетного общеобразовательного учреждения «Гимназия № 10 города Челябинска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еребряковой Любови Васильевне – учителю русского языка и литературы муниципального общеобразовательного учреждения «Средняя общеобразовательная школа № 50» города Магнитогорск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Халиковой Зифе Шамуратовне – заведующей муниципальным дошкольным образовательным учреждением «Детский сад № 18 «Росинка» села Филимоново, Чебаркульский район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Ходас Валерию Владимировичу – директору муниципального автономного общеобразовательного учреждения «Средняя общеобразовательная школа № 118 имени Героя Советского Союза Кузнецова Н.И. города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Чмеленко Елене Юрьевне – директору муниципального общеобразовательного учреждения «Средняя общеобразовательная школа № 65 им. Б.П. Агапитова с углубленным изучением предметов музыкально-эстетического цикла» города Магнитогорск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Шевчук Леониду Ефимовичу – директору муниципального автономного общеобразовательного учреждения «Средняя общеобразовательная школа № 73 города Челябинска»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3:00Z</dcterms:created>
  <dc:creator>User</dc:creator>
  <dc:description/>
  <cp:keywords/>
  <dc:language>en-US</dc:language>
  <cp:lastModifiedBy>User</cp:lastModifiedBy>
  <cp:lastPrinted>2017-08-21T10:11:00Z</cp:lastPrinted>
  <dcterms:modified xsi:type="dcterms:W3CDTF">2017-09-12T09:19:00Z</dcterms:modified>
  <cp:revision>521</cp:revision>
  <dc:subject/>
  <dc:title/>
</cp:coreProperties>
</file>