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Затраты на оказание услуг по подготовке к отопительному сезону и по содержанию в технически исправном состоянии ИТП № 1, ТУ № 2, ТУ № 3»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строку «2. Оказание услуг по содержанию в технически исправном состоянии ИТП № 1, ТУ № 2, ТУ № 3» изложить в новой редакции (приложение 1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раздел строкой «3. Оказание услуг по подготовке к межотопительному сезону ИТП № 1, ТУ № 2, ТУ № 3» (приложение 1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року «2. Выполнение работ по нанесению изображения и текста на вкладыши поздравительных открыток» раздела «Затраты на выполнение работ по изготовлению открытки поздравительной с вкладышем» изложить в новой редакции (приложение 2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раздел «Затраты представительских расходов на организацию приема посетителей, представителей учреждений и организаций председателем, первым заместителем председателя, заместителем председателя Законодательного Собрания Челябинской области, работающим на постоянной основе» изложить в новой редакции (приложение 3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 xml:space="preserve">4) раздел «Прочие затраты, не вошедшие в другие категории» дополнить строками «243. Выполнение работ по изготовлению объемной надписи» </w:t>
        <w:br/>
        <w:t>и «244. Наушники (чувствительность ≥100 Дб, максимальная воспроизводимая частота ≥20 000 Гц)», «245. Красящая лента» (приложение 4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траты на оказание услуг по подготовке к отопительному сезону и по содержанию в технически исправном состоянии ИТП № 1, ТУ № 2, ТУ № 3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– цена 1 единицы услу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035"/>
        <w:gridCol w:w="1075"/>
        <w:gridCol w:w="1843"/>
        <w:gridCol w:w="2268"/>
        <w:gridCol w:w="206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содержанию в технически исправном состоянии ИТП № 1, ТУ № 2, ТУ № 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4" w:leader="none"/>
                <w:tab w:val="left" w:pos="927" w:leader="none"/>
                <w:tab w:val="center" w:pos="1026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1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2 п. 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подготовке к межотопительному сезону ИТП № 1, ТУ № 2, ТУ № 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 4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выполнение работ по изготовлению открытки поздравительной с вкладышем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</w:t>
      </w:r>
      <w:r>
        <w:rPr/>
        <w:t xml:space="preserve">.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843"/>
        <w:gridCol w:w="1701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нанесению изображения и текста на вкладыши в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3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 xml:space="preserve">«Затраты представительских расходов на организацию приема посетителей, представителей учреждений и организаций председателем Законодательного Собрания Челябинской области, первым заместителем председателя Законодательного Собрания Челябинской области, заместителем председателя Законодательного Собрания Челябинской области, работающими на постоянной основе, рассчитываются исходя из суммы затрат, заложенных на 1 месяц, в следующем порядке: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З = ∑Pi * П, где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месяц,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Pi – стоимость за единицу измерения (оределяется на основании отчетных документов),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 – предельное количество единиц в месяц.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tbl>
      <w:tblPr>
        <w:tblW w:w="1405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951"/>
        <w:gridCol w:w="1417"/>
        <w:gridCol w:w="1701"/>
        <w:gridCol w:w="1701"/>
        <w:gridCol w:w="1985"/>
        <w:gridCol w:w="1843"/>
        <w:gridCol w:w="1701"/>
      </w:tblGrid>
      <w:tr>
        <w:trPr>
          <w:trHeight w:val="40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  <w:br/>
              <w:t xml:space="preserve">в месяц на каждую приемную (П)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умма расходов в месяц (З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91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я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го заместителя председател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я председателя, руб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ющего на постоянной осно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6 п. 2»</w:t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упакованная, 19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питьевая упакованная, 0,5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 жареный (в зерн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фе жарен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капсула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вки (порцио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м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оладные конфеты или шоко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ченье, суш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ожное «Макаро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хи очищ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ук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ко питье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– цена 1 единицы работ/товаров/услуг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6"/>
        <w:gridCol w:w="1362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3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объемной надпис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. ед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 45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шники (чувствительность ≥100 Дб, максимальная воспроизводимая частота ≥20 000 Гц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2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ящая лен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708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3 февраля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1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5-02-05T10:10:00Z</dcterms:modified>
  <cp:revision>3</cp:revision>
  <dc:subject/>
  <dc:title> </dc:title>
</cp:coreProperties>
</file>