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раздел «Прочие затраты, не вошедшие в другие категории» дополнить строкой «237. Осушитель промышленный»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Затраты на выполнение работ по озеленению территории, содержанию и уходу за газоном, многолетними и однолетними насаждениями» дополнить строкой «2. Посадка саженца дерева хвойных пород с высотой ствола не менее 1,2 м. (включая предварительный снос дерева и его утилизацию)» согласно приложению 2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«Затраты на изготовление бланочной и иной типографской продукции» строку «7. Календарь настольный, перекидной» изложить в новой редакции согласно приложению 3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«Нормативы, применяемые при расчете нормативных затрат на приобретение хозяйственных товаров и принадлежностей» строки «19. Веник», «26. Метла», «27. Порошок стиральный автомат» изложить в новой редакции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5) в разделе «Затраты на выполнение работ по изготовлению табличек, штампов, пакетов с логотипом» строки «1. Выполнение работ по изготовлению бумажного пакета с символикой Законодательного Собрания Челябинской области» и «2. Выполнение работ по изготовлению полиэтиленовых пакетов с символикой Законодательного Собрания Челябинской области» изложить в новой редакции, дополнить раздел строкой «2.1. Выполнение работ по изготовлению больших полиэтиленовых пакетов с символикой Законодательного Собрания Челябинской области» согласно приложению 5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раздел «Затраты на поставку металлической мебели» дополнить строками «5. Стеллаж складской металлический (мобильный), длина ≥1200 и &lt;1400 мм», «6. Стеллаж складской металлический (мобильный), длина ≥1200 и &lt;1400 мм с комплектом распашных дверей с ключевым замком на секции» согласно приложению 6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П</w:t>
      </w:r>
      <w:r>
        <w:rPr>
          <w:b/>
          <w:i/>
          <w:sz w:val="26"/>
          <w:szCs w:val="26"/>
        </w:rPr>
        <w:t>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шитель промыш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6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работ по озеленению, содержанию и уходу за газоном, многолетними и однолетними насаждениями и поставку многолетних саженцев (S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  <w:lang w:val="en-US" w:eastAsia="en-US"/>
        </w:rPr>
        <w:t>раб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)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- затраты в год,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– стоимость единицы работы,</w:t>
      </w:r>
    </w:p>
    <w:p>
      <w:pPr>
        <w:pStyle w:val="Normal"/>
        <w:ind w:left="708" w:firstLine="708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работ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89"/>
        <w:gridCol w:w="1495"/>
        <w:gridCol w:w="2757"/>
        <w:gridCol w:w="1823"/>
        <w:gridCol w:w="21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б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работы за единицу, руб.</w:t>
            </w:r>
          </w:p>
          <w:p>
            <w:pPr>
              <w:pStyle w:val="Normal"/>
              <w:overflowPunct w:val="false"/>
              <w:spacing w:lineRule="auto" w:line="256" w:before="0" w:after="160"/>
              <w:ind w:firstLine="709"/>
              <w:jc w:val="center"/>
              <w:rPr/>
            </w:pP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en-US"/>
              </w:rPr>
              <w:t>P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едельное количество работ </w:t>
              <w:br/>
              <w:t>в год, единиц (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ка саженца дерева хвойных пород с высотой ствола не менее 1,2 м. (включая предварительный снос дерева и его утилизацию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Style w:val="Bold"/>
                <w:sz w:val="26"/>
                <w:szCs w:val="26"/>
              </w:rPr>
              <w:t>усл. ед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п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п. 2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З</w:t>
      </w:r>
      <w:r>
        <w:rPr>
          <w:b/>
          <w:i/>
          <w:sz w:val="26"/>
          <w:szCs w:val="26"/>
        </w:rPr>
        <w:t>атраты на изготовление бланочной и иной типографской продук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Продукции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Продукции.</w:t>
      </w:r>
      <w:r>
        <w:rPr/>
        <w:t xml:space="preserve">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арь настольный, перекид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подп.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Н</w:t>
      </w:r>
      <w:r>
        <w:rPr>
          <w:b/>
          <w:i/>
          <w:sz w:val="26"/>
          <w:szCs w:val="26"/>
        </w:rPr>
        <w:t>ормативы, применяемые при расчете нормативных затрат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126"/>
        <w:gridCol w:w="2268"/>
        <w:gridCol w:w="2552"/>
        <w:gridCol w:w="2693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стиральный авто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работ по изготовлению табличек, штампов, пакетов с логотипом (З) определяются по формуле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– количество выполняемых работ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цена за 1 единицу выполняемых работ.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250"/>
        <w:gridCol w:w="992"/>
        <w:gridCol w:w="1843"/>
        <w:gridCol w:w="2126"/>
        <w:gridCol w:w="1703"/>
        <w:gridCol w:w="1983"/>
      </w:tblGrid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работ в год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ельная стоимость </w:t>
              <w:br/>
              <w:t>работы, руб. (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затрат в год, руб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spacing w:before="0" w:after="120"/>
              <w:ind w:hanging="0"/>
              <w:rPr/>
            </w:pPr>
            <w:r>
              <w:rPr/>
              <w:t>Выполнение работ по изготовлению  бумажного пакета с символикой Законодательного Собрания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8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 000,0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,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изготовлению малых полиэтиленовых пакетов с символикой Законодательного Собрания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изготовлению больших полиэтиленовых пакетов с символикой Законодательного Собрания Челяби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З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траты на поставку металлической мебел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97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90"/>
        <w:gridCol w:w="1640"/>
        <w:gridCol w:w="2955"/>
        <w:gridCol w:w="2003"/>
        <w:gridCol w:w="1983"/>
      </w:tblGrid>
      <w:tr>
        <w:trPr>
          <w:trHeight w:val="56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1200 и &lt;1400 м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27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1200 и &lt;1400 мм с комплектом распашных дверей с ключевым замком на се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40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3 сент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7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20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4-10-15T10:58:00Z</dcterms:modified>
  <cp:revision>6</cp:revision>
  <dc:subject/>
  <dc:title> </dc:title>
</cp:coreProperties>
</file>