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ПРЕДСЕДАТЕЛЬ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здел «Затраты на приобретение компьютерного оборудование» дополнить строкой «2.1. Cтанция нелинейного монтажа и телевизионного дизайна» согласно приложению 1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раздел «</w:t>
      </w:r>
      <w:r>
        <w:rPr>
          <w:sz w:val="26"/>
          <w:szCs w:val="26"/>
          <w:lang w:val="en-US" w:eastAsia="en-US"/>
        </w:rPr>
        <w:t xml:space="preserve">Затраты на оказание услуг по изготовлению цветочных букетов, композиций и венков для мероприятий» дополнить строкой «27. </w:t>
      </w:r>
      <w:r>
        <w:rPr>
          <w:sz w:val="26"/>
          <w:szCs w:val="26"/>
        </w:rPr>
        <w:t>Выполнение работ по изготовлению композиции настольной из искусственных цветов» согласно приложению 2 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) дополнить разделом «Затраты на выполнение кадастровых работ» согласно приложению 3 к настоящему Распоряж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О.В. Гербер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траты на приобретение компьютерного оборудовани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/>
        <w:t xml:space="preserve">– цена 1 единицы товара.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343"/>
        <w:gridCol w:w="1276"/>
        <w:gridCol w:w="1985"/>
        <w:gridCol w:w="1842"/>
        <w:gridCol w:w="2410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танция нелинейного монтажа и телевизионного диз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Затраты на оказание услуг по изготовлению цветочных букетов, композиций и венков для мероприятий определяются по формуле: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504950" cy="533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 - затраты в год,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/>
        </w:rPr>
        <w:t>Qi</w:t>
      </w:r>
      <w:r>
        <w:rPr>
          <w:sz w:val="26"/>
          <w:szCs w:val="26"/>
        </w:rPr>
        <w:t xml:space="preserve"> - планируемое к приобретению количество цветочной продукци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i</w:t>
      </w:r>
      <w:r>
        <w:rPr>
          <w:sz w:val="26"/>
          <w:szCs w:val="26"/>
        </w:rPr>
        <w:t xml:space="preserve"> - цена 1 единицы продукции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364"/>
        <w:gridCol w:w="1464"/>
        <w:gridCol w:w="2080"/>
        <w:gridCol w:w="2552"/>
        <w:gridCol w:w="269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характеристика това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ер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в год (</w:t>
            </w:r>
            <w:r>
              <w:rPr>
                <w:b/>
                <w:sz w:val="26"/>
                <w:szCs w:val="26"/>
                <w:lang w:val="en-US"/>
              </w:rPr>
              <w:t>Q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ая цена за единицу, руб. (</w:t>
            </w:r>
            <w:r>
              <w:rPr>
                <w:b/>
                <w:sz w:val="26"/>
                <w:szCs w:val="26"/>
                <w:lang w:val="en-US"/>
              </w:rPr>
              <w:t>P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 w:eastAsia="en-US"/>
              </w:rPr>
              <w:t>«2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Выполнение работ по изготовлению композиции настольной из искусственных цве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г. м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6 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w:t>«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Затраты на выполнение кадастровых работ (З) определяются по формуле: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 =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, где</w:t>
      </w:r>
    </w:p>
    <w:p>
      <w:pPr>
        <w:pStyle w:val="Normal"/>
        <w:ind w:left="708" w:firstLine="708"/>
        <w:rPr/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количество выполняемых работ,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цена за 1 единицу выполняемых работ.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2268"/>
        <w:gridCol w:w="2552"/>
        <w:gridCol w:w="2693"/>
      </w:tblGrid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работ в год (</w:t>
            </w:r>
            <w:r>
              <w:rPr>
                <w:b/>
                <w:sz w:val="26"/>
                <w:szCs w:val="26"/>
                <w:lang w:val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едельная стоимость 1 единицы</w:t>
              <w:br/>
              <w:t>работы, руб. (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false"/>
              <w:spacing w:before="0" w:after="120"/>
              <w:ind w:hanging="0"/>
              <w:rPr/>
            </w:pPr>
            <w:r>
              <w:rPr/>
              <w:t>Выполн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»</w:t>
            </w:r>
          </w:p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1701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18 октября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6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4-10-22T12:00:00Z</dcterms:modified>
  <cp:revision>5</cp:revision>
  <dc:subject/>
  <dc:title/>
</cp:coreProperties>
</file>