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МЕСТИТЕЛЬ  ПРЕДСЕДАТЕЛЯ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1.85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1.85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62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679065" cy="1329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прило-жение к распоряжению первого </w:t>
                                    <w:br/>
                                    <w:t>заместителя председателя Зако-нодательного Собрания Челябин-ской области от 01 июня 2016 года  № 61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4.6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ло-жение к распоряжению первого </w:t>
                              <w:br/>
                              <w:t>заместителя председателя Зако-нодательного Собрания Челябин-ской области от 01 июня 2016 года  № 61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1. В соответствии со статьей 19</w:t>
      </w:r>
      <w:r>
        <w:rPr/>
        <w:t xml:space="preserve"> </w:t>
      </w:r>
      <w:r>
        <w:rPr>
          <w:sz w:val="26"/>
          <w:szCs w:val="26"/>
        </w:rPr>
        <w:t xml:space="preserve">Федерального закона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внести в приложение </w:t>
        <w:br/>
        <w:t>к распоряжению первого заместителя председателя Законодательного Собрания Челябинской области от 01 июня 2016 года № 610-р «Об утверждении нормативных затрат на обеспечение функций Законодательного Собрания Челябинской области» следующие изменения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1) в разделе «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» строку «30. Предоставление неисключительных прав (лицензий) на использование программного комплекса «Налоги МО» изложить в новой редакции согласно приложению 1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«Прочие затраты, не вошедшие в другие категории» строку «225. Многоуровневая карта Челябинской области» изложить в новой редакции, дополнить раздел строками «37.1 Коммутатор», «37.2 Трансивер» и «37.3 Маршрутизатор» согласно приложению 2 к настоящему Распоряжению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П.В. Киселёв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97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ются по формуле: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=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*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–</w:t>
      </w:r>
      <w:r>
        <w:rPr>
          <w:sz w:val="26"/>
          <w:szCs w:val="26"/>
        </w:rPr>
        <w:t xml:space="preserve"> затраты в год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</w:t>
      </w:r>
      <w:r>
        <w:rPr>
          <w:sz w:val="26"/>
          <w:szCs w:val="26"/>
        </w:rPr>
        <w:t xml:space="preserve"> – стоимость единицы услуги;</w:t>
      </w:r>
    </w:p>
    <w:p>
      <w:pPr>
        <w:pStyle w:val="Normal"/>
        <w:ind w:firstLine="708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единиц услуг в год. 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924"/>
        <w:gridCol w:w="1701"/>
        <w:gridCol w:w="2268"/>
        <w:gridCol w:w="1843"/>
        <w:gridCol w:w="2126"/>
      </w:tblGrid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в год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тоимость единицы услуги, руб.  (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 w:eastAsia="en-US"/>
              </w:rPr>
              <w:t>ус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0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Предоставление неисключительных прав (лицензий) на использование программного комплекса «Налоги 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п. 3 п. 2»</w:t>
            </w:r>
          </w:p>
        </w:tc>
      </w:tr>
    </w:tbl>
    <w:p>
      <w:pPr>
        <w:pStyle w:val="ConsPlusNormal1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распоряжению </w:t>
        <w:br/>
        <w:t xml:space="preserve">заместителя председателя </w:t>
        <w:br/>
        <w:t xml:space="preserve">Законодательного Собрания </w:t>
        <w:br/>
        <w:t xml:space="preserve">Челябинской области </w:t>
        <w:br/>
        <w:t>№ _______ от «____» _______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«Прочие затраты, не вошедшие в другие категор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38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025"/>
        <w:gridCol w:w="1603"/>
        <w:gridCol w:w="2713"/>
        <w:gridCol w:w="2588"/>
        <w:gridCol w:w="1983"/>
      </w:tblGrid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цена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190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34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7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татор. Внутренняя пропускная способность ≥ 640 Гигабит в секунд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 4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34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иве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4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34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изат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 6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34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sz w:val="26"/>
                <w:szCs w:val="26"/>
              </w:rPr>
              <w:t>22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Челябинской обла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3 п. 2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567" w:gutter="0" w:header="0" w:top="1701" w:footer="720" w:bottom="852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ля проведения обязательного обсуждения в целях общественного контроля на сайте Законодательного Собрания Челябинской области </w:t>
      </w:r>
      <w:r>
        <w:rPr>
          <w:sz w:val="26"/>
          <w:szCs w:val="26"/>
        </w:rPr>
        <w:t>размещен проект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 и пояснительная записка к н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22 ноября 2024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11"/>
      <w:type w:val="nextPage"/>
      <w:pgSz w:w="11906" w:h="16838"/>
      <w:pgMar w:left="1701" w:right="852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">
    <w:name w:val="bold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24:00Z</dcterms:created>
  <dc:creator>Малышева М.В.</dc:creator>
  <dc:description/>
  <dc:language>en-US</dc:language>
  <cp:lastModifiedBy>Горпиняк Е.А.</cp:lastModifiedBy>
  <cp:lastPrinted>2023-05-10T16:52:00Z</cp:lastPrinted>
  <dcterms:modified xsi:type="dcterms:W3CDTF">2024-11-27T06:28:00Z</dcterms:modified>
  <cp:revision>3</cp:revision>
  <dc:subject/>
  <dc:title/>
</cp:coreProperties>
</file>