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708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о статьей 19 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строки «</w:t>
      </w:r>
      <w:r>
        <w:rPr>
          <w:color w:val="FF0000"/>
          <w:sz w:val="26"/>
          <w:szCs w:val="26"/>
        </w:rPr>
        <w:t>27</w:t>
      </w:r>
      <w:r>
        <w:rPr>
          <w:sz w:val="26"/>
          <w:szCs w:val="26"/>
        </w:rPr>
        <w:t>. Предоставление неисключительных прав (лицензий) на программный комплекс РИК «Проф»: Лицензия на использование обновлений ФСНБ-2022 в течение года и индексно-ценовых файлов, содержащих информацию о текущих ценах и индексах изменения сметной стоимости строительных ресурсов из ФГИС ЦС (</w:t>
      </w:r>
      <w:r>
        <w:rPr>
          <w:sz w:val="26"/>
          <w:szCs w:val="26"/>
          <w:shd w:fill="FFFFFF" w:val="clear"/>
        </w:rPr>
        <w:t>при наличии данных во ФГИС ЦС по отдельным субъектам Российской Федерации)</w:t>
      </w:r>
      <w:r>
        <w:rPr>
          <w:sz w:val="26"/>
          <w:szCs w:val="26"/>
        </w:rPr>
        <w:t xml:space="preserve"> для работы ресурсно-индексным методом в формате ПК РИК (годовая подписка) (один федеральный округ)», «28. Предоставление неисключительных прав (лицензий) на программный комплекс РИК «Проф»: Лицензия на использование обновления программного комплекса «РИК» «Проф», «29. Оказание услуг по информационно-техническому сопровождению программного комплекса «РИК» «ПРОФ» раздела «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» изложить в новой редакции согласно приложению 1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раздел «Прочие затраты, не вошедшие в другие категории» дополнить строкой «249. Шторка под стрелу шлагбаума» согласно приложению 2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троки «40. Бумага для офисной техники белая, формат А4» и «41. Бумага для офисной техники белая, формат А3» изложить в новой редакции согласно приложению 3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firstLine="709"/>
        <w:rPr/>
      </w:pPr>
      <w:r>
        <w:rPr>
          <w:sz w:val="26"/>
          <w:szCs w:val="26"/>
        </w:rPr>
        <w:t>2. Настоящее Распоряжение вступает в силу со дня его подписания.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О.В. Гербер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председателя Законодательного Собрания Челябинской области </w:t>
        <w:br/>
        <w:t>№ _______ от «____» _______2025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услуг в год.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24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2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неисключительных прав (лицензий) на программный комплекс РИК «Проф»: Лицензия на использование обновлений ФСНБ-2022 в течение года и индексно-ценовых файлов, содержащих информацию о текущих ценах и индексах изменения сметной стоимости строительных ресурсов из ФГИС ЦС (</w:t>
            </w:r>
            <w:r>
              <w:rPr>
                <w:sz w:val="26"/>
                <w:szCs w:val="26"/>
                <w:shd w:fill="FFFFFF" w:val="clear"/>
              </w:rPr>
              <w:t>при наличии данных во ФГИС ЦС по отдельным субъектам Российской Федерации)</w:t>
            </w:r>
            <w:r>
              <w:rPr>
                <w:sz w:val="26"/>
                <w:szCs w:val="26"/>
              </w:rPr>
              <w:t xml:space="preserve"> для работы ресурсно-индексным методом в формате ПК РИК (годовая подписка) (один федеральный ок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неисключительных прав (лицензий) на программный комплекс РИК «Проф»: Лицензия на использование обновления программного комплекса «РИК» «Про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информационно-техническому сопровождению программного комплекса «РИК» «ПРО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председателя Законодательного Собрания Челябинской области </w:t>
        <w:br/>
        <w:t>№ _______ от «____» _______2025 г.</w:t>
      </w:r>
    </w:p>
    <w:p>
      <w:pPr>
        <w:pStyle w:val="Normal"/>
        <w:spacing w:before="0" w:after="1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 работ, услуг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, работ, 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29"/>
        <w:gridCol w:w="1701"/>
        <w:gridCol w:w="2268"/>
        <w:gridCol w:w="1984"/>
        <w:gridCol w:w="2977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единицы (Р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а под стрелу шлагба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председателя Законодательного Собрания Челябинской области </w:t>
        <w:br/>
        <w:t>№ _______ от «____» _______2025 г.</w:t>
      </w:r>
    </w:p>
    <w:p>
      <w:pPr>
        <w:pStyle w:val="Normal"/>
        <w:spacing w:before="0" w:after="1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ормативы на приобретение канцелярских принадлежнос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 работ, услуг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, работ, 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29"/>
        <w:gridCol w:w="1701"/>
        <w:gridCol w:w="2268"/>
        <w:gridCol w:w="1984"/>
        <w:gridCol w:w="2977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единицы (Р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офисной техники белая, формат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  <w:lang w:val="en-US"/>
              </w:rPr>
              <w:t>34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2 п. 2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офисной техники белая, формат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  <w:lang w:val="en-US"/>
              </w:rPr>
              <w:t>65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2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9781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284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left="851" w:hanging="0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left="993"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left="99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6 марта 2025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284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3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5-03-27T11:06:00Z</dcterms:modified>
  <cp:revision>3</cp:revision>
  <dc:subject/>
  <dc:title/>
</cp:coreProperties>
</file>