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. В соответствии со статьей 1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ее изменени</w:t>
      </w: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>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26. Оказание услуг по изготовлению венка траурного (металлический каркас из искусственной зеленой хвои, устойчивая фиксированная подставка, искусственные цветы одиночные, ветки с цветами, ветки с зеленью, декор, лента траурная)» раздела «Затраты на оказание услуг по изготовлению цветочных букетов и композиций» изложить в новой редакции согласно приложению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Д.А. Моисее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оказание услуг по изготовлению цветочных букетов, композиций и венков для мероприятий определяются по формуле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504950" cy="53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З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,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/>
        </w:rPr>
        <w:t>Qi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планируемое к приобретению количество цветочной продукц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цена 1 единицы продукции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62"/>
        <w:gridCol w:w="1088"/>
        <w:gridCol w:w="1843"/>
        <w:gridCol w:w="2126"/>
        <w:gridCol w:w="212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характеристика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в год (</w:t>
            </w:r>
            <w:r>
              <w:rPr>
                <w:b/>
                <w:sz w:val="26"/>
                <w:szCs w:val="26"/>
                <w:lang w:val="en-US"/>
              </w:rPr>
              <w:t>Q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цена за единицу, руб. (</w:t>
            </w:r>
            <w:r>
              <w:rPr>
                <w:b/>
                <w:sz w:val="26"/>
                <w:szCs w:val="26"/>
                <w:lang w:val="en-US"/>
              </w:rPr>
              <w:t>P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«2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зготовлению венка траурного (металлический каркас из искусственной зеленой хвои, устойчивая фиксированная подставка, искусственные цветы одиночные, ветки с цветами, ветки с зеленью, декор, лента траур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1 апреля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3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5-04-03T06:46:00Z</dcterms:modified>
  <cp:revision>4</cp:revision>
  <dc:subject/>
  <dc:title/>
</cp:coreProperties>
</file>