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комиссии по присуждению премии Законодательного Собр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Челябинской области в сфере культуры и искус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6"/>
        <w:gridCol w:w="603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Законодательного </w:t>
              <w:br/>
              <w:t>Собрания Челябинской области, председатель комиссии</w:t>
            </w:r>
          </w:p>
          <w:p>
            <w:pPr>
              <w:pStyle w:val="Normal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го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Законодательного Собрания по молодежной политике, культуре и спорту, заместитель председателя комиссии</w:t>
            </w:r>
          </w:p>
          <w:p>
            <w:pPr>
              <w:pStyle w:val="Normal"/>
              <w:ind w:left="244" w:right="535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ра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заместитель председателя комитета Законодательного Собрания по социальной политике, заместитель председателя комиссии</w:t>
            </w:r>
          </w:p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Style16"/>
              <w:tabs>
                <w:tab w:val="clear" w:pos="708"/>
                <w:tab w:val="left" w:pos="6256" w:leader="none"/>
              </w:tabs>
              <w:ind w:left="244" w:right="0" w:hanging="0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консультант управления социальной политики аппарата Законодательного Собрания Челябинской области</w:t>
            </w:r>
          </w:p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еседин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Алекс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TextBody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Законодательного Собрания по бюджету и налогам</w:t>
            </w:r>
          </w:p>
          <w:p>
            <w:pPr>
              <w:pStyle w:val="TextBody"/>
              <w:spacing w:before="0" w:after="120"/>
              <w:ind w:left="24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х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31"/>
              <w:tabs>
                <w:tab w:val="clear" w:pos="708"/>
                <w:tab w:val="right" w:pos="5816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р культуры Челябинской области</w:t>
            </w:r>
          </w:p>
          <w:p>
            <w:pPr>
              <w:pStyle w:val="Normal"/>
              <w:ind w:left="24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 Рафик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Законодательного Собрания Челябинской области</w:t>
            </w:r>
          </w:p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уркин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онстантин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вый заместитель председателя комитета Законодательного Собрания по молодежной политике,</w:t>
            </w:r>
            <w:r>
              <w:rPr>
                <w:sz w:val="26"/>
                <w:szCs w:val="26"/>
              </w:rPr>
              <w:t xml:space="preserve"> культуре и спорту</w:t>
            </w:r>
          </w:p>
          <w:p>
            <w:pPr>
              <w:pStyle w:val="Normal"/>
              <w:ind w:left="24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Style16"/>
              <w:tabs>
                <w:tab w:val="clear" w:pos="708"/>
                <w:tab w:val="left" w:pos="6256" w:leader="none"/>
              </w:tabs>
              <w:ind w:left="244" w:right="0" w:hanging="0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начальник управления социальной политики </w:t>
              <w:br/>
              <w:t>аппарата Законодательного Собрания Челябинской области</w:t>
            </w:r>
          </w:p>
          <w:p>
            <w:pPr>
              <w:pStyle w:val="Style16"/>
              <w:tabs>
                <w:tab w:val="clear" w:pos="708"/>
                <w:tab w:val="left" w:pos="6256" w:leader="none"/>
              </w:tabs>
              <w:ind w:left="244" w:right="0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хов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хаил Андр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TextBody"/>
              <w:ind w:left="2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Законодательного Собрания по экологии и природопользованию</w:t>
            </w:r>
          </w:p>
          <w:p>
            <w:pPr>
              <w:pStyle w:val="TextBody"/>
              <w:spacing w:before="0" w:after="120"/>
              <w:ind w:left="24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Style16"/>
              <w:tabs>
                <w:tab w:val="clear" w:pos="708"/>
                <w:tab w:val="left" w:pos="6256" w:leader="none"/>
              </w:tabs>
              <w:ind w:left="244" w:right="0" w:hanging="0"/>
              <w:jc w:val="both"/>
              <w:rPr/>
            </w:pPr>
            <w:r>
              <w:rPr>
                <w:szCs w:val="26"/>
              </w:rPr>
              <w:t xml:space="preserve">начальник отдела по делам молодежи, культуре </w:t>
              <w:br/>
              <w:t>и спорту управления социальной политики аппарата Законодательного Собрания Челябинской обла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color w:val="000000"/>
      <w:sz w:val="16"/>
      <w:szCs w:val="16"/>
      <w:lang w:val="ru-RU" w:bidi="ar-SA"/>
    </w:rPr>
  </w:style>
  <w:style w:type="character" w:styleId="2">
    <w:name w:val="Основной текст 2 Знак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Цитата"/>
    <w:basedOn w:val="Normal"/>
    <w:qFormat/>
    <w:pPr>
      <w:ind w:left="252" w:right="535" w:hanging="0"/>
    </w:pPr>
    <w:rPr>
      <w:bCs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4:00Z</dcterms:created>
  <dc:creator>User</dc:creator>
  <dc:description/>
  <cp:keywords/>
  <dc:language>en-US</dc:language>
  <cp:lastModifiedBy>Калинкина Е.А.</cp:lastModifiedBy>
  <cp:lastPrinted>2024-01-10T10:53:00Z</cp:lastPrinted>
  <dcterms:modified xsi:type="dcterms:W3CDTF">2025-01-10T04:09:00Z</dcterms:modified>
  <cp:revision>27</cp:revision>
  <dc:subject/>
  <dc:title/>
</cp:coreProperties>
</file>